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N CLIFFORD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RUST LAW WORK?</w:t>
      </w:r>
    </w:p>
    <w:p>
      <w:pPr>
        <w:pStyle w:val="Normal"/>
        <w:rPr/>
      </w:pPr>
      <w:r>
        <w:rPr/>
        <w:t>There are two titles to property, LEGAL &amp; EQUITABLE. A TRUST is created when those titles are split [one person is sent one title &amp; another party retains the other tit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LEGAL title is sent to one party they become the TRUSTEE &amp; whoever holds the EQUITABLE title becomes the BENEFICIARY ... [Dean Cliffo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  <w:t>MYTH: There is a difference between your ALL CAPS name &amp; your LOWERCASE name. This is BOLL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: It doesn't matter if it's spelt all uppercase, all lower case, a mixture of both, in hieroglyphics or runic symbols. THAT MEANS NOTHING, it is just a name you are recognised by. The ONLY thing that is important is the TITLE under which you operate... [Dean Cliffo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ING:</w:t>
      </w:r>
    </w:p>
    <w:p>
      <w:pPr>
        <w:pStyle w:val="Normal"/>
        <w:rPr/>
      </w:pPr>
      <w:r>
        <w:rPr/>
        <w:t>MYTH: When you fill out a registration form with the Government some people will have you believe that you have TRANSFERRED title to them. THIS IS BOLL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: Registration transfers NO INTEREST in property. It is a recording, a public record that is meant to protect your interest in that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ing property is a good thing. You are forming a TRUST. YOU own EQUITABLE TITLE the Government/Corporation now holds LEGAL TITLE. That makes them LIABLE!... [Dean Clifford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01:00Z</dcterms:created>
  <dc:creator>Simon ‡›)</dc:creator>
  <dc:description/>
  <dc:language>en-US</dc:language>
  <cp:lastModifiedBy>Simon ‡›)</cp:lastModifiedBy>
  <dcterms:modified xsi:type="dcterms:W3CDTF">2011-12-03T11:04:00Z</dcterms:modified>
  <cp:revision>1</cp:revision>
  <dc:subject/>
  <dc:title>DEAN CLIFFORD notes</dc:title>
</cp:coreProperties>
</file>