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. . . . . of . . . . . do solemnly and sincerely declare and affirm that I will well and truly serve the Queen in the office of constable, with fairness ,integrity, diligence and impartiality, upholding fundamental human rights and according equal respect to all people; and that I will, to the best of my power, cause the peace to be kept and preserved and prevent all offences against people and property; and that while I continue to hold the said office I will, to the best of my skill and knowledge, discharge all the duties thereof faithfully according to law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0:00Z</dcterms:created>
  <dc:creator>Simon ‡›)</dc:creator>
  <dc:description/>
  <dc:language>en-US</dc:language>
  <cp:lastModifiedBy>Simon ‡›)</cp:lastModifiedBy>
  <cp:lastPrinted>2011-12-14T10:13:00Z</cp:lastPrinted>
  <dcterms:modified xsi:type="dcterms:W3CDTF">2011-12-14T10:14:00Z</dcterms:modified>
  <cp:revision>2</cp:revision>
  <dc:subject/>
  <dc:title>” I </dc:title>
</cp:coreProperties>
</file>