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It is not the crdit card "agreement" that constitutes the bill of exchange but what they purport to "lend" you, that is cash - promissory notes. They ARE governed by the BOE Act 1882 and don't let anyone bullshit you otherw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LLS OF EXCHANGE ACT 18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3 Dishonour by non-acceptance and its consequ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 bill is dishonoured by non-accep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when it is duly presented for acceptance, and such an acceptance as is prescribed by this Act is refused or cannot be obtained; or</w:t>
      </w:r>
    </w:p>
    <w:p>
      <w:pPr>
        <w:pStyle w:val="Normal"/>
        <w:rPr>
          <w:rFonts w:ascii="Arial" w:hAnsi="Arial" w:cs="Arial"/>
          <w:sz w:val="22"/>
        </w:rPr>
      </w:pPr>
      <w:r>
        <w:rPr>
          <w:rFonts w:cs="Arial" w:ascii="Arial" w:hAnsi="Arial"/>
          <w:sz w:val="22"/>
        </w:rPr>
        <w:t>(b) when presentment for acceptance is excused and the bill is not accep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Subject to the provisions of this Act when a bill is dishonoured by non-acceptance, an immediate right of recourse against the drawer and indorsers accrues to the holder, and no presentment for payment is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UMER CREDIT ACT 19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IX JUDICIAL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forcement of certain regulated agreements and secur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7. (3) The court shall not make an enforcement order under section 65(1) if section 61(1)(a) (signing of agreements) was not complied with unless a document (whether or not in the prescribed form and complying with regulations under section 60(1)) itself containing all the prescribed terms of the agreement was signed by the debtor or hirer (whether or not in the prescribed ma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UD ACT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Frau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 person is guilty of fraud if he is in breach of any of the sections listed on subsection (2) (which provide for different ways of committing the off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sections 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ection 2 (fraud by false representation),</w:t>
      </w:r>
    </w:p>
    <w:p>
      <w:pPr>
        <w:pStyle w:val="Normal"/>
        <w:rPr>
          <w:rFonts w:ascii="Arial" w:hAnsi="Arial" w:cs="Arial"/>
          <w:sz w:val="22"/>
        </w:rPr>
      </w:pPr>
      <w:r>
        <w:rPr>
          <w:rFonts w:cs="Arial" w:ascii="Arial" w:hAnsi="Arial"/>
          <w:sz w:val="22"/>
        </w:rPr>
        <w:t>(b) section 3 (fraud by failing to disclose information), and</w:t>
      </w:r>
    </w:p>
    <w:p>
      <w:pPr>
        <w:pStyle w:val="Normal"/>
        <w:rPr>
          <w:rFonts w:ascii="Arial" w:hAnsi="Arial" w:cs="Arial"/>
          <w:sz w:val="22"/>
        </w:rPr>
      </w:pPr>
      <w:r>
        <w:rPr>
          <w:rFonts w:cs="Arial" w:ascii="Arial" w:hAnsi="Arial"/>
          <w:sz w:val="22"/>
        </w:rPr>
        <w:t>© section 4 (fraud by abuse of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vate &amp; International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DROIT PRINCIPLES OF INTERNATIONAL COMMERCIAL CONTR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cle 3.8 – Frau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arty may avoid the contract when it has been led to conclude the contract by the other party’s fraudulent representation, including language, practices, or fraudulent nondisclosure of circumstances which, according to reasonable standards of fair dealing, the latter party should have dis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cle 5.1.3 – Cooperation between the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party shall cooperate with the other party when such co-operation may reasonably be expected for the performance of that party’s oblig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cle 7.3.4 – Adequate Assurance of Due 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arty who reasonably believes that there will be a fundamental non-performance by the other party may meanwhile withhold its performance. Where this assurance is not provided within a reasonable time the party demanding it may terminate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cle 7.4.1 – Right to dam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non-performance gives the aggrieved party a right to damages either exclusively or in conjunction with any other remedies except where the non-performance is excused under these princip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cle 7.4.2 – Full compen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e aggrieved party is entitled to full compensation for harm sustained as a result of the non-performance. Such harm includes both any loss which it suffered and any gain of which it was deprived, taking into account any gain to the aggrieved party resulting from its avoidance of cost or ha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Such harm may be nonpecuniary and includes, for instance, physical suffering and emotional dist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51:00Z</dcterms:created>
  <dc:creator>Simon Penton</dc:creator>
  <dc:description/>
  <dc:language>en-US</dc:language>
  <cp:lastModifiedBy>Simon Penton</cp:lastModifiedBy>
  <dcterms:modified xsi:type="dcterms:W3CDTF">2010-10-25T09:57:00Z</dcterms:modified>
  <cp:revision>5</cp:revision>
  <dc:subject/>
  <dc:title>It is not the crdit card "agreement" that constitutes the bill of exchange but what they purport to "lend" you, that is cash - </dc:title>
</cp:coreProperties>
</file>