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found the below quotes in the Creditors in Commerce Googl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some of these are very telling. I especially like the one about the Government being a fiction and thus only able to interact with other fictions. </w:t>
      </w:r>
    </w:p>
    <w:p>
      <w:pPr>
        <w:pStyle w:val="Normal"/>
        <w:rPr/>
      </w:pPr>
      <w:r>
        <w:rPr/>
        <w:t>Nice to hear a Court explain this, rather than trying to obscure this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qu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4"/>
        </w:rPr>
        <w:t>I ran across a few cases that I believe can be very helpful to those seeking</w:t>
        <w:br/>
        <w:t>remedy. I have been doing research for a few years now and I believe these</w:t>
        <w:br/>
        <w:t>cases can be significant to any one who has found themselves in court with</w:t>
        <w:br/>
        <w:t>the corporations.</w:t>
        <w:br/>
        <w:t>All comments welcome.</w:t>
        <w:br/>
        <w:t>Chuck</w:t>
        <w:br/>
        <w:t> </w:t>
        <w:br/>
        <w:t> </w:t>
        <w:br/>
        <w:t>Because of what appears to be a lawful command on the surface, many</w:t>
        <w:br/>
        <w:t>Citizens, because of their respect for what appears to be law, are cunningly</w:t>
        <w:br/>
        <w:t>coerced into waiving their rights due to ignorance.”* US v Minker, 350 US</w:t>
        <w:br/>
        <w:t>179 at 187*</w:t>
        <w:br/>
        <w:t> </w:t>
        <w:br/>
        <w:t>“Silence can only be equated with fraud when there is a legal or moral duty</w:t>
        <w:br/>
        <w:t>to speak, or when an inquiry left unanswered would be intentionally</w:t>
        <w:br/>
        <w:t>misleading…We cannot condone this shocking conduct…If that is the case we</w:t>
        <w:br/>
        <w:t>hope our message is clear. This sort of deception will not be tolerated and</w:t>
        <w:br/>
        <w:t>if this is routine it should be corrected immediately.” *US v Tweel, 550 F2d</w:t>
        <w:br/>
        <w:t>297, 299-300*</w:t>
        <w:br/>
        <w:t> </w:t>
        <w:br/>
        <w:t>“Waivers of constitutional rights not only must be voluntary but must be</w:t>
        <w:br/>
        <w:t>knowing, intelligent acts done with sufficient awareness of the relevant</w:t>
        <w:br/>
        <w:t>circumstances and likely consequences.” *Brady v. U.S., 397 U.S. 749, 90 S.</w:t>
        <w:br/>
        <w:t>Ct. 1463, 1469 (1970): See also Fuentes v. Shevin, 407 U.S. 67 (1972);</w:t>
        <w:br/>
        <w:t>Brookhart v. Janis, 384 U.S. 6 (1966)*;*Empsak v. U.S., 190 (1955); and,</w:t>
        <w:br/>
        <w:t>Johnson v. Zerbst, 304 U.S. 58 (1938).</w:t>
        <w:br/>
        <w:t>*</w:t>
        <w:br/>
        <w:t>“The primary and general rule of statutory construction is that the intent</w:t>
        <w:br/>
        <w:t>of the lawmaker is to be found in the language he has used. He is presumed</w:t>
        <w:br/>
        <w:t>to know the meaning of the words and the rules of grammar.” *United States</w:t>
        <w:br/>
        <w:t>v. Goldenberg, 168 U.S. 9*5;</w:t>
        <w:br/>
        <w:t> </w:t>
        <w:br/>
        <w:t>“It is settled by a long line of recent decisions of this Court that an</w:t>
        <w:br/>
        <w:t>ordinance which, like this one, makes the peaceful enjoyment of freedoms</w:t>
        <w:br/>
        <w:t>which the Constitution guarantees contingent upon the uncontrolled will of</w:t>
        <w:br/>
        <w:t>an official - as by requiring a permit or license which may be granted or</w:t>
        <w:br/>
        <w:t>withheld in the discretion of such official - is an unconstitutional</w:t>
        <w:br/>
        <w:t>censorship or prior restraint upon the enjoyment of those freedoms.”* Staub</w:t>
        <w:br/>
        <w:t>v. Baxley, 355 U.S. 313, 322 *</w:t>
        <w:br/>
        <w:t> </w:t>
        <w:br/>
        <w:t>And our decisions have made clear that a person faced with such an</w:t>
        <w:br/>
        <w:t>unconstitutional licensing law may ignore it and engage with impunity in the</w:t>
        <w:br/>
        <w:t>exercise of the right of free expression for which the law purports to</w:t>
        <w:br/>
        <w:t>require a license.” *Shuttlesworth v Birmingham (Alabama), 394 U.S. 147</w:t>
        <w:br/>
        <w:t>(1969) *</w:t>
        <w:br/>
        <w:t> </w:t>
        <w:br/>
        <w:t>"When the words of a statute are unambiguous, the first canon of statutory</w:t>
        <w:br/>
        <w:t>construction - that courts must presume that a legislature says in a statute</w:t>
        <w:br/>
        <w:t>what it means and means in a statute what it says there - is also the last,</w:t>
        <w:br/>
        <w:t>and judicial inquiry is complete."* Connecticut National Bank v. Germain,</w:t>
        <w:br/>
        <w:t>503 US 117, L. .Ed 2nd 391(1992) *</w:t>
        <w:br/>
        <w:t> </w:t>
        <w:br/>
        <w:t>"It is the duty of all officials whether legislative, judicial, executive,</w:t>
        <w:br/>
        <w:t>administrative, or ministerial to so perform every official act as not to</w:t>
        <w:br/>
        <w:t>violate constitutional provisions."*Montgomery v state 55 Fla. 97-45S0.879*</w:t>
        <w:br/>
        <w:t> </w:t>
        <w:br/>
        <w:t>a. "Inasmuch as every government is an artificial person, an abstraction,</w:t>
        <w:br/>
        <w:t>and a creature of the mind only, a government can interface only with other</w:t>
        <w:br/>
        <w:t>artificial persons. The imaginary, having neither actuality nor substance,</w:t>
        <w:br/>
        <w:t>is foreclosed from creating and attaining parity with the tangible. The</w:t>
        <w:br/>
        <w:t>legal manifestation of this is that no government, as well as any law,</w:t>
        <w:br/>
        <w:t>agency, aspect, court, etc. can concern itself with anything other than</w:t>
        <w:br/>
        <w:t>corporate, artificial persons and the contracts between them."* S.C.R.</w:t>
        <w:br/>
        <w:t>1795, **Penhallow v. Doane’s Administrators 3 U.S. 54; 1 L.Ed. 57; 3 Dall.</w:t>
        <w:br/>
        <w:t>54;* and,</w:t>
        <w:br/>
        <w:t> </w:t>
        <w:br/>
        <w:t>b. "the contracts between them" involve U.S. citizens, which are deemed as</w:t>
        <w:br/>
        <w:t>Corporate Entities:</w:t>
        <w:br/>
        <w:t> </w:t>
        <w:br/>
        <w:t>c. "Therefore, the U.S. citizens residing in one of the states of the union,</w:t>
        <w:br/>
        <w:t>are classified as property and franchises of the federal government as an</w:t>
        <w:br/>
        <w:t>"individual entity"",* Wheeling Steel Corp. v. Fox, 298 U.S. 193, 80 L.Ed.</w:t>
        <w:br/>
        <w:t>1143, 56 S.Ct. 773</w:t>
        <w:br/>
        <w:t> </w:t>
        <w:br/>
        <w:t> </w:t>
        <w:br/>
        <w:t>*</w:t>
        <w:br/>
        <w:t>US Supreme Court:*</w:t>
        <w:br/>
        <w:t> </w:t>
        <w:br/>
        <w:t>*Therefore, the U.S. citizens residing in one of the states of the union,</w:t>
        <w:br/>
        <w:t>are classified as property and franchises of the feds as an "individual</w:t>
        <w:br/>
        <w:t>entity, Wheeling Steel Corp. v. Fox, 298 U.S. 193, 80 L.Ed. 1143, 56 S.Ct.</w:t>
        <w:br/>
        <w:t>773*</w:t>
        <w:br/>
        <w:t> </w:t>
        <w:br/>
        <w:t>State v. Manuel, 20 NC 122: *"the term 'citizen' in the United States,* is</w:t>
        <w:br/>
        <w:t>analogous to the term *`subject' in common law;* the change of phrase has</w:t>
        <w:br/>
        <w:t>resulted from the change in government."</w:t>
        <w:br/>
        <w:t> </w:t>
        <w:br/>
        <w:t>US CITIZEN = FEUDAL SUBJECT = SLAV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05:52Z</dcterms:created>
  <dc:creator/>
  <dc:description/>
  <dc:language>en-US</dc:language>
  <cp:lastModifiedBy/>
  <dcterms:modified xsi:type="dcterms:W3CDTF">2010-10-29T21:51:52Z</dcterms:modified>
  <cp:revision>2</cp:revision>
  <dc:subject/>
  <dc:title/>
</cp:coreProperties>
</file>