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This is what happened and the affidavit for cou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ere travelling on the train when we were approached... by a ticket inspector. I informed him that there were three of us travelling to Clapham, to which he responded, "That will be £15.9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this point i whipped out a law book and turned to the page Regulation of Railways Act. I read out the section which says passengers should be willing to pay a proper and honest fare for their journey. The ticket inspector said, "Yes I agree with that" and so I replied "So do I and as we are talking about proper, honest and fair let's look at the Bankruptcy Act." I turneed to the relevant page and explained, "As the UK is operating in bankruptcy there is no money of value in the system and therefore Ii cannot pay a debt with a deb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 didnt have a clue what I was talking about and said so. At this point i stated, "I'm an honourable man and I have a remedy!" Turning yet again to the relevant page in the law book, "I can request a true bill in accordance with the Bills of Exchange Act and settle this matter with my signature, so could i have a bill please!" His reply. "This is the bill!" pointing to his ticket machi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this point I let him know, "That is not a bill it's a ticket machine". I was just exercising our common law right to free travel unhindered and unharmed. He walked off saying, "Whatev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ong and short of it was myself and Mirthful were arrested by around 15-20 constables (after they were asked to honour their oaths) for failing to pay without intention of paying. As you can see we did intend to pay but not with a fiat curren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case has already been before the courts once and was adjourned for a whole six months due to us asking for proof of the court's jurisdiction under common law by virtue of the judicial oath. At court we will be standing under common law once aga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feel free to come and watch the corrupt so called courts of justice crumble or dishonour all the rules that they have made 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ower is in each of us think free be free.Peas love hugs and freedom,love Dom and Mirthful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FIDAVIT OF TRU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IONAL REF NO: URN 93LTO1638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RT AND HEARING DATE: Croydon Magistrates court 4th October, 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Dominic as commonly called of the Lohan Family, hereinafter known as ‘Affiant’ or ‘I’, abide by the law of the land committing no harm, loss, fraud or breach of the peace. It being my understanding that the United Kingdom is a common law jurisdiction, I waive all of your benefits and none of my God given, inalienable freedoms and rights. I declare that I do not consent to statutes and acts; these being, according to Black’s Law Dictionary, legislative rules of society (the Law Society). I am not a member of the Law Society and therefore cannot lawfully be forced to submit to said legislative rules, equality before the law being paramount and mandato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The affiant is a private, sentient, living m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The affiant is not a United Kingdom ‘subject’, ‘citizen’, ‘vessel’, ‘person’, or any other so called legal artificial entity, procedural phantom, legal fiction or juristic personality; which are all fictions and inherently false. I therefore am not a defendant which is also a legal fiction attached to the person which is fi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United Kingdom is a corporation, an artificial entity, a person and a legal fiction which operates in bankrupt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Dominic LOHAN and permutations of this legal title are corporation, legal fiction, person, artificial entity that operates in bankrupt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Croydon Magistrates Court is a corporation, legal fiction, person, artificial entity that operates in bankruptcy.</w:t>
      </w:r>
    </w:p>
    <w:p>
      <w:pPr>
        <w:pStyle w:val="Normal"/>
        <w:rPr>
          <w:rFonts w:ascii="Arial" w:hAnsi="Arial" w:cs="Arial"/>
          <w:sz w:val="18"/>
        </w:rPr>
      </w:pPr>
      <w:r>
        <w:rPr>
          <w:rFonts w:cs="Arial" w:ascii="Arial" w:hAnsi="Arial"/>
          <w:sz w:val="18"/>
        </w:rPr>
        <w:t>1. It is my understanding that Southern Railways is a corporation, legal fiction, person, artificial entity that operates in bankrupt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allegation of offence, namely travel on the railway without paying fare, which is further defined as travelling on a railway without having first paid the fare and with intent to avoid payment thereof, is made in error as it was my not my intention to avoid payment See 8) an 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under the Bankruptcy Act there is no money of value in the system and a debt cannot be paid with a deb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under the Bill of Exchange Act we have a remedy and can request a true bill, as was done on the 08.04.10, which, when signed is valid pay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officer charging, PC JAMES, the officer in case, PC PRYCE and the officer accepting the charge PS KNOWLES and any others not named here, but involved in this case are all corporations, legal fictions, persons, artificial entities operating in bankrupt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also my understanding that all three of the so called officers (and any others involved in this case) are in fact Police Constables that have sworn an oath to uphold the law and are in breach of that oath by fraudulently enforcing statutes and acts without full disclosure are therefore in breach of that oath. It is also my understanding that ignorance of the law excuses no man which makes them all and each guilty of gross negligence which is tantamount to frau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anything legally registered is in fact a legal fi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also my understanding that anything defined as a fiction is fundamentally false so how can the so called Croydon Magistrates Court possibly be acting in truth and with trust and equality in accordance with the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in a common law jurisdiction a claimant must be a living, breathing, sentient man: Southern Railways is a fiction written down on paper and has no life, soul, consciousness, conscience or breath and is definitely not a man- therefore under the law of the land cannot be claimant (law- not statutes and acts or any other rules or regulations, which apply to corporate legal fictions such as Southern Railways, Croydon Magistrates Court etc. and any living being willing, with full disclosure and a two party signed contract, to consent to be reduced from man or woman to person status which I am n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United Kingdom is a common law jurisdiction and that as long as I do not commit the crimes of harm, loss, fraud or breach of the peace against other men and women that no crime has been commit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statutes and acts are legislative rules of society (the Law Society)- rules not law- and a society is defined as a group of people joined by mutual con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I am not a member of said society and therefore not a signatory to it’s rules, I cannot be bound by these rules therefore unless I sign, which I have not as I do not cons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 the affiant, do not understand said legislative rules, being a man not a person or corporate legal fiction strawm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legal fictions, Croydon Magistrates Court and any other legal fictions such as District Judges, magistrates, Clerks to the Justices etc. cannot secure personum jurisdiction over or against affiant, a living man without affiant’s voluntary election to sub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for a Judge, Magistrate, Clerk to the Justices or other court official to be operating lawfully, he or she must be standing on the Judicial Oath, in accordance with which they are sworn to uphold the law and thereby protecting 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unless these court officials stand on said Judicial Oath that they are acting fraudulently to administer Admiralty Maritime Law without any disclosure, never mind full disclosure and indeed are not District Judges etc. but imposters improperly and unlawfully enforcing commercial law for their own benefit and that of the corporate cour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t is my understanding that if a Judge and other court officials are honourable and stand on the Judicial Oath that they are supporting the Queen’s Coronation Oa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an honourable Judge standing on the Judicial Oath cannot administer Admiralty Maritime Law and certainly cannot apply statutes and acts to living, sentient living men and women but only to persons, corporations, legal fictions and artificial ent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o be operating lawfully, an honourable Judge standing on the Judicial Oath can only make judgements on crimes of harm, loss, fraud or breach of the pe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any court official, enforcement officer, bailiff, government official, corporate officer and/or employee attempting to enforce statutes and acts against affiant in the form of orders, warrants, judgements from Judges or Magistrates not standing on their oath would be violating the law and engaging in enticement to slav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would be both a violation of the law and the affiant’s God given inalienable freedoms and rights if any party would order, represent or persuade the affiant to falsely present the affiant as a UK citizen, vessel, person or other corporate legal fiction, directly or indirectly or by deception, device, misnomer, mistaken identity, warrant or indictment. If any party were to engage in the above it would constitute enticement to slavery and entra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above frauds, fictions and falsehoods have been brought into effect by the fraudulent, undisclosed, unlawful birth certificate which causes men and women to falsely believe that they are ‘persons’ and to also falsely believe that ‘person’ is synonymous with ‘man’ and ‘woman’ and to therefore further falsely believe that they are subject to the statutes and acts of Admiralty Maritime La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birth certificate is a registration document and that register, according to Black’s Law Dictionary is Legalese for ‘transfer of title ownership to the registering body’- in this case the general Registry Office (G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GRO is a corporation, person, legal fiction, artificial entity that operates in bankrupt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a full disclosure is not given to the recipient of said registration document, the recipient being a baby without knowledge of English or Legale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a contract must be signed by both parties for it to be legally binding- a baby cannot sig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person’ is created with the registration of birth with no disclosure to sentient, living men and wom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whole fictitious edifice- including courts, corporations, persons, government, banks and all other corrupt corporate interests- are without lawful foundation, as it is all erected atop the fraudulent birth certificate, which is entirely unlawful for all the above reas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my understanding that the birth certificate (written on bonded paper) is transferred from the GRO to the Bank of England and other issuing banks as collateral for loans, which means that affiants signature is the value that backs the pou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therefore my understanding that any claim from Southern Railways is an invalid commercial claim, not applicable to men and women for all the above reas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1. It is also my understanding that all claims, orders, warrants and other pieces of paper fiction issued or granted by Croydon Magistrates Court are invalid, fraudulent commercial claims not applicable to the affi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ffected parties wishing to dispute the claims made herein or make their own counter claims must respond appropriately within FOURTEEN (14) days of service of notice of this action. All Responses will be deemed as being under Oath or Attestation, upon full commercial liability and the risk of penalty of perjury and registered at the Place of Claim of Right, provided no later than fourteen days from the date of original service as attested to by way of certificate of service.</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Failure to register a dispute against claims made herein will result in an automatic Default Judgement and permanent and irrevocable estoppel by acquiescence, barring the bringing of charges under any Statute or Act against myself,</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Dated: __________________________________</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ffiant's Signature: ______________________ </w:t>
      </w:r>
      <w:r>
        <w:rPr>
          <w:rFonts w:ascii="Lucida Grande" w:hAnsi="Lucida Grande" w:cs="Lucida Grande"/>
          <w:sz w:val="18"/>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06:00Z</dcterms:created>
  <dc:creator>Simon Penton</dc:creator>
  <dc:description/>
  <dc:language>en-US</dc:language>
  <cp:lastModifiedBy>Simon Penton</cp:lastModifiedBy>
  <dcterms:modified xsi:type="dcterms:W3CDTF">2010-10-03T12:23:00Z</dcterms:modified>
  <cp:revision>1</cp:revision>
  <dc:subject/>
  <dc:title>This is what happened and the affidavit for court</dc:title>
</cp:coreProperties>
</file>