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lang w:val="en-GB"/>
        </w:rPr>
      </w:pPr>
      <w:r>
        <w:fldChar w:fldCharType="begin"/>
      </w:r>
      <w:r>
        <w:rPr>
          <w:rStyle w:val="InternetLink"/>
          <w:sz w:val="44"/>
          <w:lang w:val="en-GB"/>
        </w:rPr>
        <w:instrText xml:space="preserve"> HYPERLINK "http://www.tpuc.org/forum/viewtopic.php?f=38&amp;t=13932" \l "p108665%23p108665"</w:instrText>
      </w:r>
      <w:r>
        <w:rPr>
          <w:rStyle w:val="InternetLink"/>
          <w:sz w:val="44"/>
          <w:lang w:val="en-GB"/>
        </w:rPr>
        <w:fldChar w:fldCharType="separate"/>
      </w:r>
      <w:r>
        <w:rPr>
          <w:rStyle w:val="InternetLink"/>
          <w:sz w:val="44"/>
          <w:lang w:val="en-GB"/>
        </w:rPr>
        <w:t>Letters For Bailiffs</w:t>
      </w:r>
      <w:r>
        <w:rPr>
          <w:rStyle w:val="InternetLink"/>
          <w:sz w:val="44"/>
          <w:lang w:val="en-GB"/>
        </w:rPr>
        <w:fldChar w:fldCharType="end"/>
      </w:r>
    </w:p>
    <w:p>
      <w:pPr>
        <w:pStyle w:val="Normal"/>
        <w:rPr>
          <w:szCs w:val="15"/>
        </w:rPr>
      </w:pPr>
      <w:r>
        <w:rPr>
          <w:szCs w:val="15"/>
        </w:rPr>
        <w:t>Your address</w:t>
        <w:br/>
        <w:br/>
        <w:br/>
        <w:t>Post code</w:t>
        <w:br/>
        <w:t>To: [NAME OF BAILIFF]</w:t>
        <w:br/>
        <w:br/>
        <w:t>[DATE]</w:t>
        <w:br/>
        <w:t>BY HAND</w:t>
        <w:br/>
        <w:br/>
        <w:t>Re: Your Reference</w:t>
        <w:br/>
        <w:br/>
        <w:t>[NAME OF] authority appears to have instructed you to recover[COUNCIL TAX ARREARS/PARKING CHARGE/DESCRIPTION OF DEBT]</w:t>
        <w:br/>
        <w:br/>
        <w:t>This notice directs that you are not being given entry into my home or to levy good contained with in. This notice revokes your entiltlment to charge a walking possasions fee. Please be advised that if your fees are found to contradict [REGULATION 45(2) OF THE COUNCIL TAX (ADMINISTRATION AND ENFORCMENT)REGULATIONS 1992/ SCHEDULE 1 OF ENFORCMENT OF ROAD TRAFFIC DEBTS (CERTIFIED BAILIFFS) REGULATIONS 1993] and you may be liable for criminal prosecution under section 1 to 5 of the fraud act 2006, and i will automatically file a form for complaint at your certificating court.</w:t>
        <w:br/>
        <w:br/>
        <w:t>Due to my circumstances i am unable to pay my debt in whole and will make a payment of £[AMOUNT] each month for [NUMBER OF] monthly instalments.</w:t>
        <w:br/>
        <w:br/>
        <w:t>This may seem a long time but its the only offer i can afford and it allows me to pay future Council Tax liabilities without falling into arrears.</w:t>
        <w:br/>
        <w:br/>
        <w:t>I confirm i am not refusing to pay this debt and if you do not accept this arrangement then i will pay the money direct to the council.</w:t>
        <w:br/>
        <w:br/>
        <w:t>Please be advised it is not a criminal offence for me to deny a bailiff entry to my property, if a bailiff threatens me with getting a locksmith with out a levy or tries to brake and enter my home, i will automatically make a complaint to the police and the bailiff may receive a criminal record and will not be allowed to continue trading as a certified bailiff.</w:t>
        <w:br/>
        <w:br/>
        <w:t xml:space="preserve">Please provide me with a break down of your fees and pass them through the letter box </w:t>
        <w:br/>
        <w:br/>
        <w:t>Yours faithfully</w:t>
        <w:br/>
        <w:br/>
        <w:t xml:space="preserve">CC The Council </w:t>
        <w:br/>
        <w:br/>
        <w:t>...........................................................................................................................................................</w:t>
        <w:br/>
        <w:br/>
        <w:t>Name of Bailiff/Authority</w:t>
        <w:br/>
        <w:t>Address</w:t>
        <w:br/>
        <w:br/>
        <w:t>Postcode</w:t>
        <w:br/>
        <w:t>Date</w:t>
        <w:br/>
        <w:br/>
        <w:t xml:space="preserve">Dear Sir/Madam </w:t>
        <w:br/>
        <w:t>Re:[YOUR NAME]: Notice of Ownership</w:t>
        <w:br/>
        <w:t>I write on the understanding you or you firm of bailiffs has seized, or are intending to seize chattels, vehicles, goods, or property belonging to me at the above address in respect of an alleged debt belonging to somebody else.</w:t>
        <w:br/>
        <w:br/>
        <w:t>I confirm that I am the lawful owner of the aforesaid and there is no entailment enabling you to change ownership, possession, location, use and enjoyment of my property by way of a levy or a walking possession agreement.</w:t>
        <w:br/>
        <w:br/>
        <w:t>This document is delivered by royal mail and i deem it to be served by the ordinary course of post in the meaning of Section 7 of the interpretation act 1978 and therefore your responsibility and your own interests this letter is handed to the relevant person within your organisation.</w:t>
        <w:br/>
        <w:br/>
        <w:t>Any attempt to subvert or rebuke this notice will result in and invalid levy and i will automatically file at court a form for complaint with an application for costs against the certificated bailiff with out contacting you further in this matter.</w:t>
        <w:br/>
        <w:br/>
        <w:t xml:space="preserve">Your sincerely </w:t>
        <w:br/>
        <w:br/>
        <w:t>................................................................................................................................................</w:t>
        <w:br/>
        <w:br/>
        <w:t>NAME OF BAILIFFS</w:t>
        <w:br/>
        <w:t>ADDRESS</w:t>
        <w:br/>
        <w:br/>
        <w:t>POSTCODE</w:t>
        <w:br/>
        <w:br/>
        <w:t>[DATE]</w:t>
        <w:br/>
        <w:br/>
        <w:t>Dear Sir/Madam</w:t>
        <w:br/>
        <w:br/>
        <w:t>Re: your reference</w:t>
        <w:br/>
        <w:br/>
        <w:t>[NAME OF] authority appears to have instructed you to recover [COUNCIL TAX ARREARS/PARKING CHARGES/DESCRIPTION OF DEBT] and i am in receipt of your document of [DATE].</w:t>
        <w:br/>
        <w:br/>
        <w:t>This notice directs that you are not being given entry to my home or to levy goods contained within. This notice revokes your right to charge a walking possession fee and an attempting to remove fee. Please be advised that if your fees are found to contradict prescribed regulations namely [INSERT RELEVENT LEGISLATION FROM THE LIST BELOW], you may be liable for criminal prosecution under section 1 to 5 of the fraud act 2006, and i will automatically file a form for complaint at the certificating court.</w:t>
        <w:br/>
        <w:t xml:space="preserve">Choose your reason for notice </w:t>
        <w:br/>
        <w:br/>
        <w:t>[I have paid (name of authority) the outstanding debt in full yesterday and there is no money owed by me. Please contact them they need further clarification.]</w:t>
        <w:br/>
        <w:t>[Due to my circumstances i am unable to pay my debt in whole and will make a payment of £[AMOUNT] each month for [NUMBER OF] monthly instalments. This may seem a long time but its the only offer i can afford and it allows me to pay future Council Tax liabilities without falling into arrears. I can confirm i am not refusing to pay this debt and if you do not accept this arraignment then i will pay the money direct to the council.]</w:t>
        <w:br/>
        <w:br/>
        <w:t>[Your fees quoted on your document appear to be inconsistent with prescribed regulations, please provide me with a breakdown of your fees so we can make a more informed decision on weather they are lawful. Your document appears to be computer generated you (or your company) may be systematically and routinely defrauding en-masse by overcharging them with your fees and your company may be benefiting from proceeds of organised crime. For the avoidance of doubt that in your failure to provide me that breakdown in seven days, i will automatically pass the matter to the certificating court and to the police for criminal investigation under sections 1 to 5 of the fraud act 2006]</w:t>
        <w:br/>
        <w:br/>
        <w:t>Please be advised it is not a “criminal offence” for me to deny a bailiff entry to my property, if a bailiff threatens me with getting a locksmith without a levy or tries to break and enter my home, i will automatically make a complaint to the police and the bailiff may receive a criminal record and will not be allowed to continue trading as certified bailiff.</w:t>
        <w:br/>
        <w:br/>
        <w:t>This document is delivered by royal mail and i deem it to be served on you by the ordinary course of post in the meaning of Section 7 of the interpretation act 1978 ands therefore your responsibility and its in your own interests this letter is handed to the relevant person within your organisation.</w:t>
        <w:br/>
        <w:br/>
        <w:t xml:space="preserve">Yours Faithfully </w:t>
        <w:br/>
        <w:t>List of relevant legislation. If this letter is about:</w:t>
        <w:br/>
        <w:t>- Council Tax Arrears, insert - Regulation 45(2) of the Council Tax (Administration and Enforcement) Regulations 1992</w:t>
        <w:br/>
        <w:t>- County Court Judgement, insert - the County Court Fees Order 1982 Amended 1994</w:t>
        <w:br/>
        <w:t>- A Parking Ticket, insert - Schedule 1 of the Enforcement of Road Traffic Debts (Certificated Bailiffs)(amended 2003) Regulations 1993</w:t>
        <w:br/>
        <w:t>- Business Rates - Regulation 3(c) of the Non-Domestic Rating (Collection and Enforcement) (Amendment and Miscellaneous Provision) Regulations 1993</w:t>
        <w:br/>
        <w:t>- Rent Arrears - Appendix 1 of the Distress for Rent Rules 1988</w:t>
        <w:br/>
        <w:t xml:space="preserve">- If the bailiff is a High Court Enforcement Officer (HCEO), insert - The High Court Enforcement Officers Regulations 2004 </w:t>
        <w:br/>
        <w:br/>
        <w:t>Debt not listed here then leave blank.</w:t>
      </w:r>
    </w:p>
    <w:p>
      <w:pPr>
        <w:pStyle w:val="Normal"/>
        <w:rPr>
          <w:szCs w:val="15"/>
        </w:rPr>
      </w:pPr>
      <w:r>
        <w:rPr>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26:00Z</dcterms:created>
  <dc:creator>cool</dc:creator>
  <dc:description/>
  <cp:keywords/>
  <dc:language>en-US</dc:language>
  <cp:lastModifiedBy>cool</cp:lastModifiedBy>
  <dcterms:modified xsi:type="dcterms:W3CDTF">2011-07-16T11:27:00Z</dcterms:modified>
  <cp:revision>1</cp:revision>
  <dc:subject/>
  <dc:title>Letters For Bailiffs</dc:title>
</cp:coreProperties>
</file>