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outline/>
          <w:sz w:val="52"/>
          <w:szCs w:val="28"/>
        </w:rPr>
      </w:pPr>
      <w:r>
        <w:rPr>
          <w:rFonts w:cs="Arial" w:ascii="Arial" w:hAnsi="Arial"/>
          <w:b/>
          <w:outline/>
          <w:sz w:val="52"/>
          <w:szCs w:val="28"/>
        </w:rPr>
        <w:tab/>
        <w:tab/>
        <w:tab/>
        <w:tab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1760</wp:posOffset>
                </wp:positionV>
                <wp:extent cx="50292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8.8pt;width:39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4" w:leader="none"/>
        </w:tabs>
        <w:ind w:left="-1260" w:hanging="0"/>
        <w:rPr>
          <w:rFonts w:ascii="Arial" w:hAnsi="Arial" w:cs="Arial"/>
          <w:b/>
          <w:b/>
          <w:outline/>
          <w:sz w:val="52"/>
          <w:szCs w:val="28"/>
        </w:rPr>
      </w:pPr>
      <w:r>
        <w:rPr>
          <w:rFonts w:eastAsia="ChevinLight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14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4.2pt;width:8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14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4.2pt;width:8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972820</wp:posOffset>
                </wp:positionV>
                <wp:extent cx="1486535" cy="1601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hevinLight;Courier New" w:hAnsi="ChevinLight;Courier New" w:eastAsia="Times New Roman" w:cs="ChevinLight;Courier New"/>
                                <w:color w:val="auto"/>
                                <w:lang w:val="en-GB" w:bidi="ar-SA"/>
                              </w:rPr>
                              <w:t>Sender Detai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hevinLight;Courier New" w:hAnsi="ChevinLight;Courier New" w:eastAsia="Times New Roman" w:cs="ChevinLight;Courier New"/>
                                <w:color w:val="auto"/>
                                <w:lang w:val="en-GB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hevinLight;Courier New" w:hAnsi="ChevinLight;Courier New" w:eastAsia="Times New Roman" w:cs="ChevinLight;Courier New"/>
                                <w:color w:val="auto"/>
                                <w:lang w:val="en-GB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hevinLight;Courier New" w:hAnsi="ChevinLight;Courier New" w:eastAsia="Times New Roman" w:cs="ChevinLight;Courier New"/>
                                <w:color w:val="auto"/>
                                <w:lang w:val="en-GB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hevinLight;Courier New" w:hAnsi="ChevinLight;Courier New" w:eastAsia="Times New Roman" w:cs="ChevinLight;Courier New"/>
                                <w:color w:val="auto"/>
                                <w:lang w:val="en-GB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hevinLight;Courier New" w:hAnsi="ChevinLight;Courier New" w:eastAsia="Times New Roman" w:cs="ChevinLight;Courier New"/>
                                <w:color w:val="auto"/>
                                <w:lang w:val="en-GB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hevinLight;Courier New" w:hAnsi="ChevinLight;Courier New" w:eastAsia="Times New Roman" w:cs="ChevinLight;Courier New"/>
                                <w:color w:val="auto"/>
                                <w:lang w:val="en-GB" w:bidi="ar-SA"/>
                              </w:rPr>
                              <w:t>Postcode: 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.55pt;margin-top:76.6pt;width:117pt;height:12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hevinLight;Courier New" w:hAnsi="ChevinLight;Courier New" w:eastAsia="Times New Roman" w:cs="ChevinLight;Courier New"/>
                          <w:color w:val="auto"/>
                          <w:lang w:val="en-GB" w:bidi="ar-SA"/>
                        </w:rPr>
                        <w:t>Sender Detail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hevinLight;Courier New" w:hAnsi="ChevinLight;Courier New" w:eastAsia="Times New Roman" w:cs="ChevinLight;Courier New"/>
                          <w:color w:val="auto"/>
                          <w:lang w:val="en-GB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hevinLight;Courier New" w:hAnsi="ChevinLight;Courier New" w:eastAsia="Times New Roman" w:cs="ChevinLight;Courier New"/>
                          <w:color w:val="auto"/>
                          <w:lang w:val="en-GB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hevinLight;Courier New" w:hAnsi="ChevinLight;Courier New" w:eastAsia="Times New Roman" w:cs="ChevinLight;Courier New"/>
                          <w:color w:val="auto"/>
                          <w:lang w:val="en-GB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hevinLight;Courier New" w:hAnsi="ChevinLight;Courier New" w:eastAsia="Times New Roman" w:cs="ChevinLight;Courier New"/>
                          <w:color w:val="auto"/>
                          <w:lang w:val="en-GB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hevinLight;Courier New" w:hAnsi="ChevinLight;Courier New" w:eastAsia="Times New Roman" w:cs="ChevinLight;Courier New"/>
                          <w:color w:val="auto"/>
                          <w:lang w:val="en-GB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hevinLight;Courier New" w:hAnsi="ChevinLight;Courier New" w:eastAsia="Times New Roman" w:cs="ChevinLight;Courier New"/>
                          <w:color w:val="auto"/>
                          <w:lang w:val="en-GB" w:bidi="ar-SA"/>
                        </w:rPr>
                        <w:t>Postcode: 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w:rPr/>
        <w:drawing>
          <wp:inline distT="0" distB="0" distL="0" distR="0">
            <wp:extent cx="1082675" cy="810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evinLight;Courier New"/>
        </w:rPr>
        <w:t xml:space="preserve">            </w:t>
      </w:r>
      <w:r>
        <w:rPr>
          <w:rFonts w:cs="Arial" w:ascii="Arial" w:hAnsi="Arial"/>
          <w:b/>
          <w:outline/>
          <w:sz w:val="144"/>
          <w:szCs w:val="144"/>
        </w:rPr>
        <w:t>R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29335</wp:posOffset>
                </wp:positionV>
                <wp:extent cx="2954655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RGAINS SOLUTIONS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TURN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 DALRYMPLE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RV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TH AYR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26 9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OT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17pt;mso-wrap-distance-left:9.05pt;mso-wrap-distance-right:9.05pt;mso-wrap-distance-top:0pt;mso-wrap-distance-bottom:0pt;margin-top:81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RGAINS SOLUTIONS LIMI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TURNS DEPART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 DALRYMPLE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IRV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TH AYR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A26 9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OT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ITED KINGD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024890</wp:posOffset>
                </wp:positionV>
                <wp:extent cx="12661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CKETPOST RETUR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ACT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7670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0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ACKETPOST RETUR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NTRACT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17670PR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outline/>
          <w:sz w:val="52"/>
          <w:szCs w:val="28"/>
        </w:rPr>
      </w:pPr>
      <w:r>
        <w:rPr>
          <w:rFonts w:cs="Arial" w:ascii="Arial" w:hAnsi="Arial"/>
          <w:b/>
          <w:outline/>
          <w:sz w:val="5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outline/>
          <w:sz w:val="52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50800</wp:posOffset>
                </wp:positionV>
                <wp:extent cx="12661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stage to be paid at destination under terms of contract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pt;mso-position-vertical-relative:text;margin-left:-54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stage to be paid at destination under terms of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eastAsia="ChevinLight;Courier New"/>
          <w:lang w:val="en-US" w:eastAsia="en-US"/>
        </w:rPr>
      </w:pPr>
      <w:r>
        <w:rPr>
          <w:rFonts w:eastAsia="ChevinLight;Courier New"/>
          <w:lang w:val="en-US" w:eastAsia="en-US"/>
        </w:rPr>
        <w:t xml:space="preserve">                    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eastAsia="ChevinLight;Courier New"/>
          <w:lang w:val="en-US" w:eastAsia="en-U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outline/>
        </w:rPr>
      </w:pPr>
      <w:r>
        <w:rPr>
          <w:rFonts w:cs="Arial" w:ascii="Arial" w:hAnsi="Arial"/>
          <w:b/>
          <w:outline/>
        </w:rPr>
      </w:r>
    </w:p>
    <w:p>
      <w:pPr>
        <w:pStyle w:val="Normal"/>
        <w:rPr>
          <w:rFonts w:ascii="Arial" w:hAnsi="Arial" w:cs="Arial"/>
          <w:b/>
          <w:b/>
          <w:outline/>
        </w:rPr>
      </w:pPr>
      <w:r>
        <w:rPr>
          <w:rFonts w:cs="Arial" w:ascii="Arial" w:hAnsi="Arial"/>
          <w:b/>
          <w:outlin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vin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vinLight;Courier New" w:hAnsi="ChevinLight;Courier New" w:eastAsia="Times New Roman" w:cs="ChevinLight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55:00Z</dcterms:created>
  <dc:creator>Simon ‡›)</dc:creator>
  <dc:description/>
  <dc:language>en-US</dc:language>
  <cp:lastModifiedBy>Simon ‡›)</cp:lastModifiedBy>
  <dcterms:modified xsi:type="dcterms:W3CDTF">2011-09-22T21:56:00Z</dcterms:modified>
  <cp:revision>1</cp:revision>
  <dc:subject/>
  <dc:title/>
</cp:coreProperties>
</file>