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When tyranny becomes law, lawful rebellion becomes duty!</w:t>
      </w:r>
    </w:p>
    <w:p>
      <w:pPr>
        <w:pStyle w:val="Normal"/>
        <w:jc w:val="center"/>
        <w:rPr>
          <w:rFonts w:ascii="Arial" w:hAnsi="Arial" w:cs="Arial"/>
          <w:b/>
          <w:b/>
          <w:color w:val="000000"/>
          <w:sz w:val="28"/>
          <w:szCs w:val="28"/>
        </w:rPr>
      </w:pPr>
      <w:r>
        <w:rPr>
          <w:rFonts w:cs="Arial" w:ascii="Arial" w:hAnsi="Arial"/>
          <w:b/>
          <w:color w:val="000000"/>
          <w:sz w:val="28"/>
          <w:szCs w:val="28"/>
        </w:rPr>
        <w:t>By invoking Article 61 of Magna Carta 1215, we will lawfully restore our country’s sovereignty and the supreme precedence of Common Law.</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The Great British Lawful Rebellion</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has begun!</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I see you stand like greyhounds in the slips,</w:t>
        <w:br/>
        <w:t>Straining upon the start. The game's afoot!</w:t>
      </w:r>
    </w:p>
    <w:p>
      <w:pPr>
        <w:pStyle w:val="Normal"/>
        <w:jc w:val="right"/>
        <w:rPr>
          <w:rFonts w:ascii="Arial" w:hAnsi="Arial" w:cs="Arial"/>
          <w:i/>
          <w:i/>
          <w:color w:val="000000"/>
          <w:sz w:val="20"/>
          <w:szCs w:val="20"/>
        </w:rPr>
      </w:pPr>
      <w:r>
        <w:rPr>
          <w:rFonts w:cs="Arial" w:ascii="Arial" w:hAnsi="Arial"/>
          <w:i/>
          <w:color w:val="333333"/>
          <w:sz w:val="20"/>
          <w:szCs w:val="20"/>
        </w:rPr>
        <w:t>Shakespeare’s Henry V</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ise like Lions after slumber</w:t>
      </w:r>
    </w:p>
    <w:p>
      <w:pPr>
        <w:pStyle w:val="Normal"/>
        <w:jc w:val="center"/>
        <w:rPr>
          <w:rFonts w:ascii="Arial" w:hAnsi="Arial" w:cs="Arial"/>
          <w:b/>
          <w:b/>
          <w:color w:val="000000"/>
          <w:sz w:val="20"/>
          <w:szCs w:val="20"/>
        </w:rPr>
      </w:pPr>
      <w:r>
        <w:rPr>
          <w:rFonts w:cs="Arial" w:ascii="Arial" w:hAnsi="Arial"/>
          <w:b/>
          <w:color w:val="000000"/>
          <w:sz w:val="20"/>
          <w:szCs w:val="20"/>
        </w:rPr>
        <w:t>In unvanquishable number –</w:t>
      </w:r>
    </w:p>
    <w:p>
      <w:pPr>
        <w:pStyle w:val="Normal"/>
        <w:jc w:val="center"/>
        <w:rPr>
          <w:rFonts w:ascii="Arial" w:hAnsi="Arial" w:cs="Arial"/>
          <w:b/>
          <w:b/>
          <w:color w:val="000000"/>
          <w:sz w:val="20"/>
          <w:szCs w:val="20"/>
        </w:rPr>
      </w:pPr>
      <w:r>
        <w:rPr>
          <w:rFonts w:cs="Arial" w:ascii="Arial" w:hAnsi="Arial"/>
          <w:b/>
          <w:color w:val="000000"/>
          <w:sz w:val="20"/>
          <w:szCs w:val="20"/>
        </w:rPr>
        <w:t>Shake your chains to earth like dew</w:t>
      </w:r>
    </w:p>
    <w:p>
      <w:pPr>
        <w:pStyle w:val="Normal"/>
        <w:jc w:val="center"/>
        <w:rPr>
          <w:rFonts w:ascii="Arial" w:hAnsi="Arial" w:cs="Arial"/>
          <w:b/>
          <w:b/>
          <w:color w:val="000000"/>
          <w:sz w:val="20"/>
          <w:szCs w:val="20"/>
        </w:rPr>
      </w:pPr>
      <w:r>
        <w:rPr>
          <w:rFonts w:cs="Arial" w:ascii="Arial" w:hAnsi="Arial"/>
          <w:b/>
          <w:color w:val="000000"/>
          <w:sz w:val="20"/>
          <w:szCs w:val="20"/>
        </w:rPr>
        <w:t>Which in sleep had fallen on you –</w:t>
      </w:r>
    </w:p>
    <w:p>
      <w:pPr>
        <w:pStyle w:val="Normal"/>
        <w:jc w:val="center"/>
        <w:rPr/>
      </w:pPr>
      <w:r>
        <w:rPr>
          <w:rFonts w:cs="Arial" w:ascii="Arial" w:hAnsi="Arial"/>
          <w:b/>
          <w:color w:val="000000"/>
          <w:sz w:val="20"/>
          <w:szCs w:val="20"/>
        </w:rPr>
        <w:t xml:space="preserve">Ye are many – </w:t>
      </w:r>
      <w:r>
        <w:rPr>
          <w:rFonts w:cs="Arial" w:ascii="Arial" w:hAnsi="Arial"/>
          <w:b/>
          <w:i/>
          <w:color w:val="000000"/>
          <w:sz w:val="20"/>
          <w:szCs w:val="20"/>
        </w:rPr>
        <w:t xml:space="preserve">they </w:t>
      </w:r>
      <w:r>
        <w:rPr>
          <w:rFonts w:cs="Arial" w:ascii="Arial" w:hAnsi="Arial"/>
          <w:b/>
          <w:color w:val="000000"/>
          <w:sz w:val="20"/>
          <w:szCs w:val="20"/>
        </w:rPr>
        <w:t>are few!</w:t>
      </w:r>
    </w:p>
    <w:p>
      <w:pPr>
        <w:pStyle w:val="Normal"/>
        <w:jc w:val="right"/>
        <w:rPr>
          <w:rFonts w:ascii="Arial" w:hAnsi="Arial" w:cs="Arial"/>
          <w:i/>
          <w:i/>
          <w:color w:val="000000"/>
          <w:sz w:val="20"/>
          <w:szCs w:val="20"/>
        </w:rPr>
      </w:pPr>
      <w:r>
        <w:rPr>
          <w:rFonts w:cs="Arial" w:ascii="Arial" w:hAnsi="Arial"/>
          <w:i/>
          <w:color w:val="000000"/>
          <w:sz w:val="20"/>
          <w:szCs w:val="20"/>
        </w:rPr>
        <w:t>Percy Bysshe Shelley</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ere is one thing stronger than all the armies in the world and that is an idea whose time has come!</w:t>
      </w:r>
    </w:p>
    <w:p>
      <w:pPr>
        <w:pStyle w:val="Normal"/>
        <w:jc w:val="right"/>
        <w:rPr>
          <w:rFonts w:ascii="Arial" w:hAnsi="Arial" w:cs="Arial"/>
          <w:i/>
          <w:i/>
          <w:color w:val="000000"/>
          <w:sz w:val="20"/>
          <w:szCs w:val="20"/>
        </w:rPr>
      </w:pPr>
      <w:r>
        <w:rPr>
          <w:rFonts w:cs="Arial" w:ascii="Arial" w:hAnsi="Arial"/>
          <w:i/>
          <w:color w:val="000000"/>
          <w:sz w:val="20"/>
          <w:szCs w:val="20"/>
        </w:rPr>
        <w:t>Victor Hugo</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PART ONE – OUR CELL DOOR IS CLOSING!</w:t>
      </w:r>
    </w:p>
    <w:p>
      <w:pPr>
        <w:pStyle w:val="Normal"/>
        <w:jc w:val="center"/>
        <w:rPr>
          <w:rFonts w:ascii="Arial" w:hAnsi="Arial" w:cs="Arial"/>
          <w:color w:val="000000"/>
          <w:sz w:val="20"/>
          <w:szCs w:val="20"/>
        </w:rPr>
      </w:pPr>
      <w:r>
        <w:rPr>
          <w:rFonts w:cs="Arial" w:ascii="Arial" w:hAnsi="Arial"/>
          <w:b/>
          <w:color w:val="000000"/>
          <w:sz w:val="32"/>
          <w:szCs w:val="32"/>
        </w:rPr>
        <w: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 KNOW YOUR GA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many people reading this already know, there is a humorous Chinese curse which simply says “</w:t>
      </w:r>
      <w:r>
        <w:rPr>
          <w:rFonts w:cs="Arial" w:ascii="Arial" w:hAnsi="Arial"/>
          <w:i/>
          <w:color w:val="000000"/>
          <w:sz w:val="22"/>
          <w:szCs w:val="22"/>
        </w:rPr>
        <w:t>May you live in interesting times!</w:t>
      </w:r>
      <w:r>
        <w:rPr>
          <w:rFonts w:cs="Arial" w:ascii="Arial" w:hAnsi="Arial"/>
          <w:color w:val="000000"/>
          <w:sz w:val="22"/>
          <w:szCs w:val="22"/>
        </w:rPr>
        <w:t>”  Well, 2011 is already turning out to be a very interesting year indeed…..a year that is going to change Great Britain’s destiny and direction forever….a year which will set alight a chain of events and actions that will globally expose and cast off the evil corporate yoke that has been cunningly and unlawfully imposed upon all of the free peoples of the world by that criminal and secretive global elite that is commonly known as The New World Order.   As the world begins to wake up to the real truth, a cry from the people is starting to be heard in an ever increasing volume…WE WILL NOT BE THEIR SLAVES!  What is seen now by the repressive authorities as merely smouldering embers of open rebellion by a tiny minority will very soon flare up to become a raging inferno for truth and justice as ordinary decent people demand an end to this global criminality and complete insanit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o this end, Lawful Rebellion in Great Britain has now finally begun (as poor old Judge Peake in Birkenhead discovered to his surprise and embarrassment when he was suddenly confronted in his court by over 500 law abiding citizens demanding his arrest for treason) and nothing, absolutely nothing, can stop its momentum from building.  Ordinary decent and peace loving people have finally had enough and are now waking up in ever increasing numbers to the unlawful harm that is actually being done to them and their families.   A grassroots movement of non-compliance on a scale never before imagined is organising itself to lawfully expose and bring down this appalling system of global corporate control and enslavement......including the lawful shutting down of the debt creating financial nerve centre of the world, the so-called Square Mile that makes up the ‘City of London’ – what many analysts believe is the beating heart of this global conspiracy beas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bloodline criminal banking family, the House of Rothschild, the power base and 'brains' behind this so-called New World Order (which of course includes the proposed European Union Superstate) have simply created for themselves a House of Cards which, because of their arrogance and over-confidence, is now ready to collapse.  It is certainly true that they have planned for many years now a global financial collapse designed to hasten in a ‘one world’ global currency and banking system completely controlled by them, but many researchers believe that they may have partially lost control and what is about to happen is, in fact, an incredible opportunity for the ordinary and decent people of the world to strike back with a mortal blow and so expose and defeat forever the New World Order and the Rothschilds’ psychopathic plans for the human race.  </w:t>
      </w:r>
      <w:r>
        <w:rPr>
          <w:rFonts w:cs="Arial" w:ascii="Arial" w:hAnsi="Arial"/>
          <w:b/>
          <w:color w:val="000000"/>
          <w:sz w:val="22"/>
          <w:szCs w:val="22"/>
        </w:rPr>
        <w:t xml:space="preserve">In other words, the ‘Endgame’ is almost upon us…..and we must take the initiati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the British people who are waking up to their appalling criminality, number in our tens of millions…….supporters of this criminal global elite here in the UK number, at best, a few tens of thousands, and many of them are simply the unwitting 'useful idiots' needed to maintain this unlawful corporate matrix of fear and control.   And talking of ‘useful idiots’, the traitors, criminals, cowards and paedophiles who largely make up our political and judiciary elite, and who are now actively and deliberately distressing our country's sovereignty and defences, will very soon indeed be facing lawful arrest and the full consequences of Common Law jurisdiction and natural justic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And to all those intellectual pygmies of academia who have prostituted themselves to this global corporate greed and criminal deception;  to all those highly paid media gatekeepers who wish to prevent the real truth from ever coming out in the mainstream media;  and to all those know-all sceptics and cynics out there who refuse to see this New World Order 'elephant in the room' because of their own arrogance, stupidity and self-serving greed, the message is now very clear and very simple......join us and finally do something at last which is both meaningful and worthwhile or have your public credibility brushed aside forever along with your lucrative careers and contracts.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No more evidence is now needed.  </w:t>
      </w:r>
      <w:r>
        <w:rPr>
          <w:rFonts w:cs="Arial" w:ascii="Arial" w:hAnsi="Arial"/>
          <w:b/>
          <w:color w:val="000000"/>
          <w:sz w:val="22"/>
          <w:szCs w:val="22"/>
        </w:rPr>
        <w:t>We know</w:t>
      </w:r>
      <w:r>
        <w:rPr>
          <w:rFonts w:cs="Arial" w:ascii="Arial" w:hAnsi="Arial"/>
          <w:color w:val="000000"/>
          <w:sz w:val="22"/>
          <w:szCs w:val="22"/>
        </w:rPr>
        <w:t xml:space="preserve"> that British politics has been a lie now for some considerable time - whether Left of Right, Coalition or otherwise, the same criminal mindset has been dictating the direction and policies.  </w:t>
      </w:r>
      <w:r>
        <w:rPr>
          <w:rFonts w:cs="Arial" w:ascii="Arial" w:hAnsi="Arial"/>
          <w:b/>
          <w:color w:val="000000"/>
          <w:sz w:val="22"/>
          <w:szCs w:val="22"/>
        </w:rPr>
        <w:t>We know</w:t>
      </w:r>
      <w:r>
        <w:rPr>
          <w:rFonts w:cs="Arial" w:ascii="Arial" w:hAnsi="Arial"/>
          <w:color w:val="000000"/>
          <w:sz w:val="22"/>
          <w:szCs w:val="22"/>
        </w:rPr>
        <w:t xml:space="preserve"> that our ancient and historic rights and freedoms enshrined by Magna Carta 1215 are well and truly under attack by organised criminality.   </w:t>
      </w:r>
      <w:r>
        <w:rPr>
          <w:rFonts w:cs="Arial" w:ascii="Arial" w:hAnsi="Arial"/>
          <w:b/>
          <w:color w:val="000000"/>
          <w:sz w:val="22"/>
          <w:szCs w:val="22"/>
        </w:rPr>
        <w:t>We know</w:t>
      </w:r>
      <w:r>
        <w:rPr>
          <w:rFonts w:cs="Arial" w:ascii="Arial" w:hAnsi="Arial"/>
          <w:color w:val="000000"/>
          <w:sz w:val="22"/>
          <w:szCs w:val="22"/>
        </w:rPr>
        <w:t xml:space="preserve"> that when our birth is registered, a 'legal fiction' or ‘strawman’ is secretly created by the government in order to control us within this hidden and unlawful 'corporate system'.   </w:t>
      </w:r>
      <w:r>
        <w:rPr>
          <w:rFonts w:cs="Arial" w:ascii="Arial" w:hAnsi="Arial"/>
          <w:b/>
          <w:color w:val="000000"/>
          <w:sz w:val="22"/>
          <w:szCs w:val="22"/>
        </w:rPr>
        <w:t>We know</w:t>
      </w:r>
      <w:r>
        <w:rPr>
          <w:rFonts w:cs="Arial" w:ascii="Arial" w:hAnsi="Arial"/>
          <w:color w:val="000000"/>
          <w:sz w:val="22"/>
          <w:szCs w:val="22"/>
        </w:rPr>
        <w:t xml:space="preserve"> that when we register our vehicle with the DVLA, the 'ownership' of that vehicle is taken off us and we become merely the 'keeper'.   </w:t>
      </w:r>
      <w:r>
        <w:rPr>
          <w:rFonts w:cs="Arial" w:ascii="Arial" w:hAnsi="Arial"/>
          <w:b/>
          <w:color w:val="000000"/>
          <w:sz w:val="22"/>
          <w:szCs w:val="22"/>
        </w:rPr>
        <w:t>We know</w:t>
      </w:r>
      <w:r>
        <w:rPr>
          <w:rFonts w:cs="Arial" w:ascii="Arial" w:hAnsi="Arial"/>
          <w:color w:val="000000"/>
          <w:sz w:val="22"/>
          <w:szCs w:val="22"/>
        </w:rPr>
        <w:t xml:space="preserve"> that tax funded public institutions and offices, such as police constabularies and government departments, are listed as corporations by credit information agencies like Dun and Bradstreet.   </w:t>
      </w:r>
      <w:r>
        <w:rPr>
          <w:rFonts w:cs="Arial" w:ascii="Arial" w:hAnsi="Arial"/>
          <w:b/>
          <w:color w:val="000000"/>
          <w:sz w:val="22"/>
          <w:szCs w:val="22"/>
        </w:rPr>
        <w:t>We know</w:t>
      </w:r>
      <w:r>
        <w:rPr>
          <w:rFonts w:cs="Arial" w:ascii="Arial" w:hAnsi="Arial"/>
          <w:color w:val="000000"/>
          <w:sz w:val="22"/>
          <w:szCs w:val="22"/>
        </w:rPr>
        <w:t xml:space="preserve"> that Statute Rules passed by Parliament are practised unlawfully as 'Laws' by the corporate enforcement agencies.   </w:t>
      </w:r>
      <w:r>
        <w:rPr>
          <w:rFonts w:cs="Arial" w:ascii="Arial" w:hAnsi="Arial"/>
          <w:b/>
          <w:color w:val="000000"/>
          <w:sz w:val="22"/>
          <w:szCs w:val="22"/>
        </w:rPr>
        <w:t>We know</w:t>
      </w:r>
      <w:r>
        <w:rPr>
          <w:rFonts w:cs="Arial" w:ascii="Arial" w:hAnsi="Arial"/>
          <w:color w:val="000000"/>
          <w:sz w:val="22"/>
          <w:szCs w:val="22"/>
        </w:rPr>
        <w:t xml:space="preserve"> that police and magistrates are breaching their oaths of office in enforcing regulations that are repugnant to Common Law.   </w:t>
      </w:r>
      <w:r>
        <w:rPr>
          <w:rFonts w:cs="Arial" w:ascii="Arial" w:hAnsi="Arial"/>
          <w:b/>
          <w:color w:val="000000"/>
          <w:sz w:val="22"/>
          <w:szCs w:val="22"/>
        </w:rPr>
        <w:t>We know</w:t>
      </w:r>
      <w:r>
        <w:rPr>
          <w:rFonts w:cs="Arial" w:ascii="Arial" w:hAnsi="Arial"/>
          <w:color w:val="000000"/>
          <w:sz w:val="22"/>
          <w:szCs w:val="22"/>
        </w:rPr>
        <w:t xml:space="preserve"> that European-style Civil Law Administrative Courts are increasingly and unlawfully taking the place of Common Law Courts with juries.   </w:t>
      </w:r>
      <w:r>
        <w:rPr>
          <w:rFonts w:cs="Arial" w:ascii="Arial" w:hAnsi="Arial"/>
          <w:b/>
          <w:color w:val="000000"/>
          <w:sz w:val="22"/>
          <w:szCs w:val="22"/>
        </w:rPr>
        <w:t>We know</w:t>
      </w:r>
      <w:r>
        <w:rPr>
          <w:rFonts w:cs="Arial" w:ascii="Arial" w:hAnsi="Arial"/>
          <w:color w:val="000000"/>
          <w:sz w:val="22"/>
          <w:szCs w:val="22"/>
        </w:rPr>
        <w:t xml:space="preserve"> that judges and magistrates sitting in these Administrative Courts are unlawfully refusing to confirm whether or not they are there serving under their oath of office to uphold the Laws and Customs of our land (Common Law).  </w:t>
      </w:r>
      <w:r>
        <w:rPr>
          <w:rFonts w:cs="Arial" w:ascii="Arial" w:hAnsi="Arial"/>
          <w:b/>
          <w:color w:val="000000"/>
          <w:sz w:val="22"/>
          <w:szCs w:val="22"/>
        </w:rPr>
        <w:t>And we also know</w:t>
      </w:r>
      <w:r>
        <w:rPr>
          <w:rFonts w:cs="Arial" w:ascii="Arial" w:hAnsi="Arial"/>
          <w:color w:val="000000"/>
          <w:sz w:val="22"/>
          <w:szCs w:val="22"/>
        </w:rPr>
        <w:t xml:space="preserve"> that the Law Society itself is blatantly unlawful under Common Law - it is nothing more than a corporate entity designed to generate huge amounts of money at the expense of the weak and vulnerable.....or put another way, Common Law justice, that is affordable to all without fear or favour, is an alien concept to most of today's corrupt and greedy corporate driven lawy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d the Judiciary too have huge questions to answer about their unlawful activities and criminal support for the treason being practised by today’s political elite.  In short, there is an unlawful and treasonous attempt being made to turn our country away from the tried and tested historic principles of Common Law (innocent until proved guilty, where all people are treated equally and fairly by their peers (jury) without fear or favour) towards the continental system of Civil Law or Roman Law (guilty until proved innocent, where politically appointed judges without juries decide your fate).  By creating Statutes, which are Legal Rules and not, repeat not, Laws, our corrupt and treasonous politicians continue to favour the wealthy and powerful whilst pursuing in an unfettered way the globalist agenda of their criminal New World Order masters in breaking down our country's sovereignty and defences in preparation for the inevitable European Union Superstate takeover.  An appalling web of corporate control and deceit has been spun around the planet and the centre of this invasive and unlawful web resides here in Britain, in the City of Lond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rom now on, it must be the sworn duty of all law abiding and decent people to expose and collapse this evil mindset and control mechanism forever.  And the only law to be allowed here in Britain is Common Law which applies equally to everyone without fear or favour – attempts to impose any other type of law, such as Civil or Roman Law or even Sharia Law, will not be tolerated or allow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ONE KEY QUESTION THEY CANNOT AND WILL NOT ANSW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yer Amschel Rothschild famously said in the late eighteenth century, "</w:t>
      </w:r>
      <w:r>
        <w:rPr>
          <w:rStyle w:val="Body"/>
          <w:rFonts w:cs="Arial" w:ascii="Arial" w:hAnsi="Arial"/>
          <w:color w:val="000000"/>
          <w:sz w:val="22"/>
          <w:szCs w:val="22"/>
        </w:rPr>
        <w:t>Permit me to issue and control the money of a nation, and I care not who makes its laws".  The House of Rothschild has created a global financial empire based around creating money completely out of thin air and then charging exorbitant rates of interest on it.  This unlawful deception on a truly staggering scale, using their global network of central and private banks (including the Bank of England through its Bank of England Nominees Ltd), has resulted in nations being deliberately and criminally engineered into enormous debt.  As far as the Rothschilds are concerned, debt equals control - and the heart of their criminal control base is the Square Mile that makes up the City of Londo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Style w:val="Body"/>
          <w:rFonts w:cs="Arial" w:ascii="Arial" w:hAnsi="Arial"/>
          <w:color w:val="000000"/>
          <w:sz w:val="22"/>
          <w:szCs w:val="22"/>
        </w:rPr>
        <w:t>If you want to see your average 'useful idiot' politician or economist squirm, then ask them this simple and direct question.....</w:t>
      </w:r>
      <w:r>
        <w:rPr>
          <w:rStyle w:val="Body"/>
          <w:rFonts w:cs="Arial" w:ascii="Arial" w:hAnsi="Arial"/>
          <w:b/>
          <w:color w:val="000000"/>
          <w:sz w:val="22"/>
          <w:szCs w:val="22"/>
        </w:rPr>
        <w:t xml:space="preserve">Why cannot Her Majesty’s Government through the Treasury issue debt free and interest free money based upon the wealth, the common wealth, of this country (worth trillions)....why do we have to go cap in hand to the Rothschild controlled private and international banks who simply create money out of thin air - just numbers created on a computer screen - and who then charge exorbitant rates of interest on this 'nothingness', which is currently costing us the taxpayers something like £125,000,000 a day, or around £44,000,000,000 a year just to meet the interest payments?  </w:t>
      </w:r>
    </w:p>
    <w:p>
      <w:pPr>
        <w:pStyle w:val="Normal"/>
        <w:rPr>
          <w:rStyle w:val="Body"/>
          <w:rFonts w:ascii="Arial" w:hAnsi="Arial" w:cs="Arial"/>
          <w:b/>
          <w:b/>
          <w:color w:val="000000"/>
          <w:sz w:val="22"/>
          <w:szCs w:val="22"/>
        </w:rPr>
      </w:pPr>
      <w:r>
        <w:rPr/>
      </w:r>
    </w:p>
    <w:p>
      <w:pPr>
        <w:pStyle w:val="Normal"/>
        <w:rPr>
          <w:rFonts w:ascii="Arial" w:hAnsi="Arial" w:cs="Arial"/>
          <w:color w:val="000000"/>
          <w:sz w:val="22"/>
          <w:szCs w:val="22"/>
        </w:rPr>
      </w:pPr>
      <w:r>
        <w:rPr>
          <w:rStyle w:val="Body"/>
          <w:rFonts w:cs="Arial" w:ascii="Arial" w:hAnsi="Arial"/>
          <w:color w:val="000000"/>
          <w:sz w:val="22"/>
          <w:szCs w:val="22"/>
        </w:rPr>
        <w:t xml:space="preserve">The truth is we are being scammed!  The so-called Deficit, which is being used to distress our armed forces as well as the weak and vulnerable in our society, is unlawful....I repeat, UNLAWFUL!   A myriad of taxes, cuts and other austerity measures, not to mention widespread redundancies, have been imposed unlawfully upon the unwitting taxpayers…that is you and I…to tackle this.   But, under Common Law, if you are found guilty of practicing your affairs with mischief, then everything you have been doing must be declared null and void.  The same applies to this country's so-called National Debt (fast approaching £1 trillion having doubled in the last six years) and to all our own personal debts such as Mortgages and Personal Loans.....we can walk away from them all lawfully as we have all been given 'money' that doesn't actually exist, that has no audit trail and comes to you as a debt.  And before all the LSE ‘educated’ economists become excited and animated and saying that this is all rubbish and that you cannot possibly default lawfully from your ‘debts’, I suggest they read this next part very carefully, very carefully indee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Body"/>
          <w:rFonts w:cs="Arial" w:ascii="Arial" w:hAnsi="Arial"/>
          <w:color w:val="000000"/>
          <w:sz w:val="22"/>
          <w:szCs w:val="22"/>
        </w:rPr>
        <w:t xml:space="preserve">What follows below is an excerpt from an editorial in </w:t>
      </w:r>
      <w:r>
        <w:rPr>
          <w:rStyle w:val="Emphasis"/>
          <w:rFonts w:cs="Arial" w:ascii="Arial" w:hAnsi="Arial"/>
          <w:i w:val="false"/>
          <w:iCs w:val="false"/>
          <w:color w:val="000000"/>
          <w:sz w:val="22"/>
          <w:szCs w:val="22"/>
        </w:rPr>
        <w:t xml:space="preserve">The Times </w:t>
      </w:r>
      <w:r>
        <w:rPr>
          <w:rStyle w:val="Body"/>
          <w:rFonts w:cs="Arial" w:ascii="Arial" w:hAnsi="Arial"/>
          <w:color w:val="000000"/>
          <w:sz w:val="22"/>
          <w:szCs w:val="22"/>
        </w:rPr>
        <w:t>newspaper in 1865 which, even then, was influenced and ultimately controlled by the London-based Rothschilds.  The American Civil War, as with nearly all wars in the last two hundred plus years, saw the Rothschilds encouraging and profiteering from funding both sides.   President Abraham Lincoln, realising the appalling criminality being practised by this banking dynasty, rather than pay the phenomenal levels of interest on this 'money' created from ‘nothingness', took the radical and common sense decision to bypass the Rothschilds and to have the Union’s Useless  Treasury print their own interest-free and debt-free money.  Called 'Greenbacks' because of their colour, the US Treasury issued around $450,000,000 with which to fund the ultimately successful Union’s war effort.  This new system worked so well and was so popular with the people that Lincoln considered making it a permanent arrangement.   This would have sounded the death knell for the Rothschild’s well laid plans to ensnare the world unlawfully with massive debt.  The panic felt by these criminal bankers over Lincoln's ‘Greenbacks’ is reflected in this Times editorial:</w:t>
      </w:r>
    </w:p>
    <w:p>
      <w:pPr>
        <w:pStyle w:val="Normal"/>
        <w:rPr>
          <w:rFonts w:ascii="Arial" w:hAnsi="Arial" w:cs="Arial"/>
          <w:color w:val="000000"/>
          <w:sz w:val="22"/>
          <w:szCs w:val="22"/>
        </w:rPr>
      </w:pPr>
      <w:r>
        <w:rPr>
          <w:rFonts w:cs="Arial" w:ascii="Arial" w:hAnsi="Arial"/>
          <w:color w:val="000000"/>
          <w:sz w:val="22"/>
          <w:szCs w:val="22"/>
        </w:rPr>
        <w:t> </w:t>
      </w:r>
    </w:p>
    <w:p>
      <w:pPr>
        <w:pStyle w:val="Normal"/>
        <w:rPr>
          <w:rStyle w:val="Emphasis"/>
          <w:rFonts w:ascii="Arial" w:hAnsi="Arial" w:cs="Arial"/>
          <w:iCs w:val="false"/>
          <w:color w:val="000000"/>
          <w:sz w:val="22"/>
          <w:szCs w:val="22"/>
        </w:rPr>
      </w:pPr>
      <w:r>
        <w:rPr>
          <w:rStyle w:val="Emphasis"/>
          <w:rFonts w:cs="Arial" w:ascii="Arial" w:hAnsi="Arial"/>
          <w:iCs w:val="false"/>
          <w:color w:val="000000"/>
          <w:sz w:val="22"/>
          <w:szCs w:val="22"/>
        </w:rPr>
        <w:t>"If that mischievous financial policy, which had its origin in the North American Republic, should become indurated down to a fixture, then that Government will furnish its own money without cost.   It will pay off debts and be without a debt.  It will have all the money necessary to carry on its commerce.  It will become prosperous beyond precedence in the history of the civilised governments of the world.  The brains and the wealth of all countries will go to North America.  That government must be destroyed, or it will destroy every monarchy on the globe".</w:t>
      </w:r>
    </w:p>
    <w:p>
      <w:pPr>
        <w:pStyle w:val="Normal"/>
        <w:rPr>
          <w:rStyle w:val="Emphasis"/>
          <w:rFonts w:ascii="Arial" w:hAnsi="Arial" w:cs="Arial"/>
          <w:iCs w:val="false"/>
          <w:color w:val="000000"/>
          <w:sz w:val="22"/>
          <w:szCs w:val="22"/>
        </w:rPr>
      </w:pPr>
      <w:r>
        <w:rPr/>
      </w:r>
    </w:p>
    <w:p>
      <w:pPr>
        <w:pStyle w:val="Normal"/>
        <w:jc w:val="right"/>
        <w:rPr>
          <w:rStyle w:val="Emphasis"/>
          <w:rFonts w:ascii="Arial" w:hAnsi="Arial" w:cs="Arial"/>
          <w:color w:val="000000"/>
          <w:sz w:val="22"/>
          <w:szCs w:val="22"/>
        </w:rPr>
      </w:pPr>
      <w:r>
        <w:rPr>
          <w:rStyle w:val="Emphasis"/>
          <w:rFonts w:cs="Arial" w:ascii="Arial" w:hAnsi="Arial"/>
          <w:iCs w:val="false"/>
          <w:color w:val="000000"/>
          <w:sz w:val="22"/>
          <w:szCs w:val="22"/>
        </w:rPr>
        <w:t>(source: http://www.webofdebt.com/excerpts/foreword.php)</w:t>
      </w:r>
    </w:p>
    <w:p>
      <w:pPr>
        <w:pStyle w:val="Normal"/>
        <w:rPr/>
      </w:pPr>
      <w:r>
        <w:rPr>
          <w:rFonts w:cs="Arial" w:ascii="Arial" w:hAnsi="Arial"/>
          <w:color w:val="000000"/>
          <w:sz w:val="22"/>
          <w:szCs w:val="22"/>
        </w:rPr>
        <w:t> </w:t>
      </w:r>
    </w:p>
    <w:p>
      <w:pPr>
        <w:pStyle w:val="Normal"/>
        <w:rPr>
          <w:rStyle w:val="Body"/>
          <w:rFonts w:ascii="Arial" w:hAnsi="Arial" w:cs="Arial"/>
          <w:color w:val="000000"/>
          <w:sz w:val="22"/>
          <w:szCs w:val="22"/>
        </w:rPr>
      </w:pPr>
      <w:r>
        <w:rPr>
          <w:rStyle w:val="Body"/>
          <w:rFonts w:cs="Arial" w:ascii="Arial" w:hAnsi="Arial"/>
          <w:color w:val="000000"/>
          <w:sz w:val="22"/>
          <w:szCs w:val="22"/>
        </w:rPr>
        <w:t xml:space="preserve">So spoke the Rothschilds and their fiefdom, the City of London, as they realised what Lincoln's initiative would mean to their vulnerable House of Cards debt creating power base  The threat of sovereign governments printing interest-free and debt-free paper money had to be removed.  On April 14th 1865, a certain John Wilkes Booth shot and killed Abraham Lincoln and with his death ended the debt free 'greenbacks'.  However, almost one hundred years later, another US President paid the price for standing up to the Rothschilds by doing exactly the same again.   On June 4th 1963, closely advised and supported by his brother Bobby, President John F Kennedy signed Executive Order 11110 which authorised the US Treasury to bypass the Federal Reserve Bank (a private Central Bank controlled by the Rothschilds and the Rockefellers) and issue $4.29 billion as debt free and interest free money based on the value of silver bullion certificates.  Once again the assassin's bullet conveniently removed the problem for the Rothschilds - both the President and Bobby dying violent deaths.   There is some considerable doubt that Executive Order 11110 was ever rescinded and many believe it is still valid today.  However, the US Treasury notes were quickly taken out of circulation and since then all the Presidents and their administrations, just like our own Prime Ministers and their governments, have been compliant and obedient to the wishes of the Rothschilds and their criminal network of debt-producing bankers.   </w:t>
      </w:r>
    </w:p>
    <w:p>
      <w:pPr>
        <w:pStyle w:val="Normal"/>
        <w:rPr>
          <w:rStyle w:val="Body"/>
          <w:rFonts w:ascii="Arial" w:hAnsi="Arial" w:cs="Arial"/>
          <w:color w:val="000000"/>
          <w:sz w:val="22"/>
          <w:szCs w:val="22"/>
        </w:rPr>
      </w:pPr>
      <w:r>
        <w:rPr/>
      </w:r>
    </w:p>
    <w:p>
      <w:pPr>
        <w:pStyle w:val="Normal"/>
        <w:jc w:val="right"/>
        <w:rPr/>
      </w:pPr>
      <w:r>
        <w:rPr>
          <w:rStyle w:val="Body"/>
          <w:rFonts w:cs="Arial" w:ascii="Arial" w:hAnsi="Arial"/>
          <w:i/>
          <w:color w:val="000000"/>
          <w:sz w:val="22"/>
          <w:szCs w:val="22"/>
        </w:rPr>
        <w:t>(source:</w:t>
      </w:r>
    </w:p>
    <w:p>
      <w:pPr>
        <w:pStyle w:val="Normal"/>
        <w:jc w:val="right"/>
        <w:rPr>
          <w:rStyle w:val="Body"/>
          <w:rFonts w:ascii="Arial" w:hAnsi="Arial" w:cs="Arial"/>
          <w:i/>
          <w:i/>
          <w:color w:val="000000"/>
          <w:sz w:val="22"/>
          <w:szCs w:val="22"/>
        </w:rPr>
      </w:pPr>
      <w:r>
        <w:rPr>
          <w:rStyle w:val="Body"/>
          <w:rFonts w:cs="Arial" w:ascii="Arial" w:hAnsi="Arial"/>
          <w:i/>
          <w:color w:val="000000"/>
          <w:sz w:val="22"/>
          <w:szCs w:val="22"/>
        </w:rPr>
        <w:t>http://www.restoretherepublic.org/documents/JKF%20And%20The%20Fed.pdf)</w:t>
      </w:r>
    </w:p>
    <w:p>
      <w:pPr>
        <w:pStyle w:val="Normal"/>
        <w:rPr>
          <w:rStyle w:val="Body"/>
          <w:rFonts w:ascii="Arial" w:hAnsi="Arial" w:cs="Arial"/>
          <w:i/>
          <w:i/>
          <w:color w:val="000000"/>
          <w:sz w:val="22"/>
          <w:szCs w:val="22"/>
        </w:rPr>
      </w:pPr>
      <w:r>
        <w:rPr/>
      </w:r>
    </w:p>
    <w:p>
      <w:pPr>
        <w:pStyle w:val="Normal"/>
        <w:rPr>
          <w:rFonts w:ascii="Arial" w:hAnsi="Arial" w:cs="Arial"/>
          <w:b/>
          <w:b/>
          <w:color w:val="000000"/>
          <w:sz w:val="22"/>
          <w:szCs w:val="22"/>
        </w:rPr>
      </w:pPr>
      <w:r>
        <w:rPr>
          <w:rStyle w:val="Body"/>
          <w:rFonts w:cs="Arial" w:ascii="Arial" w:hAnsi="Arial"/>
          <w:b/>
          <w:color w:val="000000"/>
          <w:sz w:val="22"/>
          <w:szCs w:val="22"/>
        </w:rPr>
        <w:t xml:space="preserve">When are people going to wake up?  Current banking practices are just one big scam which can be resolved and put right by quite simply resorting to the commonsense and common decency that makes up Common Law.  The City of London must be closed down with usury, the charging of interest on loans, along with the creation of money as debt, must be outlawed and never again allowed to be practised in Britain.   The benign and responsible government issuance of debt-free and interest-free money, based upon the common wealth of the nation, is the future for Britain’s prosperity, defence, integrity and well-be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Style w:val="Body"/>
          <w:rFonts w:ascii="Arial" w:hAnsi="Arial" w:cs="Arial"/>
          <w:color w:val="000000"/>
          <w:sz w:val="22"/>
          <w:szCs w:val="22"/>
        </w:rPr>
      </w:pPr>
      <w:r>
        <w:rPr>
          <w:rFonts w:cs="Arial" w:ascii="Arial" w:hAnsi="Arial"/>
          <w:color w:val="000000"/>
          <w:sz w:val="22"/>
          <w:szCs w:val="22"/>
        </w:rPr>
      </w:r>
    </w:p>
    <w:p>
      <w:pPr>
        <w:pStyle w:val="Normal"/>
        <w:rPr>
          <w:rStyle w:val="Body"/>
          <w:rFonts w:ascii="Arial" w:hAnsi="Arial" w:cs="Arial"/>
          <w:b/>
          <w:b/>
          <w:color w:val="000000"/>
          <w:sz w:val="22"/>
          <w:szCs w:val="22"/>
        </w:rPr>
      </w:pPr>
      <w:r>
        <w:rPr>
          <w:rStyle w:val="Body"/>
          <w:rFonts w:cs="Arial" w:ascii="Arial" w:hAnsi="Arial"/>
          <w:b/>
          <w:color w:val="000000"/>
          <w:sz w:val="22"/>
          <w:szCs w:val="22"/>
        </w:rPr>
        <w:t>PLEASE DO YOUR DUTY – DEFEND AND PROTECT THE PEOPLE!</w:t>
      </w:r>
    </w:p>
    <w:p>
      <w:pPr>
        <w:pStyle w:val="Normal"/>
        <w:rPr>
          <w:rStyle w:val="Body"/>
          <w:rFonts w:ascii="Arial" w:hAnsi="Arial" w:cs="Arial"/>
          <w:b/>
          <w:b/>
          <w:color w:val="000000"/>
          <w:sz w:val="22"/>
          <w:szCs w:val="22"/>
        </w:rPr>
      </w:pPr>
      <w:r>
        <w:rPr/>
      </w:r>
    </w:p>
    <w:p>
      <w:pPr>
        <w:pStyle w:val="Normal"/>
        <w:rPr>
          <w:rFonts w:ascii="Arial" w:hAnsi="Arial" w:cs="Arial"/>
          <w:color w:val="000000"/>
          <w:sz w:val="22"/>
          <w:szCs w:val="22"/>
        </w:rPr>
      </w:pPr>
      <w:r>
        <w:rPr>
          <w:rStyle w:val="Body"/>
          <w:rFonts w:cs="Arial" w:ascii="Arial" w:hAnsi="Arial"/>
          <w:color w:val="000000"/>
          <w:sz w:val="22"/>
          <w:szCs w:val="22"/>
        </w:rPr>
        <w:t xml:space="preserve">George Osborne, our Bilderberg attending treasonous Chancellor who would appear to take his orders direct from the House of Rothschild, has told us that we all have to make a massive sacrifice to reduce our ever-widening 'deficit' (approximately £143 billion and growing)……you know, to pay off the interest from that imaginary money created out of complete 'nothingness' by those nice and honest people who work in the Rothschild controlled private banking sector.  As part of our sacrifice to the ‘banksters’ we have seen our armed forces slashed and our ability to defend this country put in real jeopardy.  We now have no aircraft carriers; no vertical take-off Harriers; no proper maritime reconnaissance aircraft; and two squadrons of Tornados are to go as will 20% of our regular soldiers by 2015.  We now have the smallest navy since Henry VIII, possibly as few as a dozen destroyers and frigates if the latest plans are realised!   This is complete madness for a maritime and trade dependant nation!  But unfortunately the traitors in Parliament see it another way.  Great Britain will now have to work in partnership with other European countries if the gaps in our defences are to be filled...or to put it in a more truthful way, Great Britain's sovereignty has been breeched and to defend ourselves militarily in the future we have to be an integral part of the European Union's future combined armed forces......and all because we have to pay off the interest from imaginary money created out of 'nothingness'.  This isn’t just madness, this is TREASON on a scale never before witnesse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herefore, </w:t>
      </w:r>
      <w:r>
        <w:rPr>
          <w:rFonts w:cs="Arial" w:ascii="Arial" w:hAnsi="Arial"/>
          <w:b/>
          <w:color w:val="000000"/>
          <w:sz w:val="22"/>
          <w:szCs w:val="22"/>
        </w:rPr>
        <w:t>to all serving members of our armed forces</w:t>
      </w:r>
      <w:r>
        <w:rPr>
          <w:rFonts w:cs="Arial" w:ascii="Arial" w:hAnsi="Arial"/>
          <w:color w:val="000000"/>
          <w:sz w:val="22"/>
          <w:szCs w:val="22"/>
        </w:rPr>
        <w:t xml:space="preserve">, we, who belong to this broad and diverse movement that makes up Lawful Rebellion, now urge you to immediately address this treason lawfully and to organise in such a way that openly supports the tenets and over-riding principles of Common Law and the historic and essential requirements of Magna Carta 1215.  You have to become the protective shield for those honest and decent men and women who are now starting to take back our country peacefully and lawfully from the traitors, criminals, cowards and paedophiles who currently infest our Parliament.  Do you want to be the lackeys of the Rothschilds and the corporate greed that makes up the City of London, fighting unlawful wars at their behest so that they can create even more wealth for themselves, whilst leaving you on the scrap heap once your usefulness to them is over?   They are scum and you are our best!  </w:t>
      </w:r>
      <w:r>
        <w:rPr>
          <w:rFonts w:cs="Arial" w:ascii="Arial" w:hAnsi="Arial"/>
          <w:b/>
          <w:color w:val="000000"/>
          <w:sz w:val="22"/>
          <w:szCs w:val="22"/>
        </w:rPr>
        <w:t>Our armed forces must now renew their position as the ultimate lawful champions and guardians of our Sovereignty, Common Law, Magna Carta, the Bill of Rights and everything that is decent and honest about our still wonderful country.</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We also call upon </w:t>
      </w:r>
      <w:r>
        <w:rPr>
          <w:rFonts w:cs="Arial" w:ascii="Arial" w:hAnsi="Arial"/>
          <w:b/>
          <w:color w:val="000000"/>
          <w:sz w:val="22"/>
          <w:szCs w:val="22"/>
        </w:rPr>
        <w:t>all serving police men and women</w:t>
      </w:r>
      <w:r>
        <w:rPr>
          <w:rFonts w:cs="Arial" w:ascii="Arial" w:hAnsi="Arial"/>
          <w:color w:val="000000"/>
          <w:sz w:val="22"/>
          <w:szCs w:val="22"/>
        </w:rPr>
        <w:t xml:space="preserve"> to stand up and help us to lawfully restore the supreme precedence of Common Law over corporate revenue raising Statute Rules being passed by our treasonous and corrupt politicians in order to wear down the population into accepting an Orwellian police style state – a state where those in unchallenged authority always know what's ‘best’ for the people.    We urge you to research the current 'corporate' status of the police service - why are police constabularies and the Association of Chief Police Officers (ACPO) listed by Dun and Bradstreet as Corporations?  Strange things are also being discovered – for instance, it looks as though the Devon and Cornwall Police are owned by the computer giant IBM!  How can this be?  What’s going on?  We ask you to ask the right questions and to openly confront those Chief Constables and senior police officers who have embraced the provable Fabian Society/Frankfurt School hidden agenda of deliberately and treasonously distressing our country from within in order to facilitate the loss of yet more sovereignty to the emerging European Union Superstate.  Ask about the real and provable hidden agenda of the so-called training charity Common Purpose and how Common Purpose Graduates are being fast tracked to senior positions of authority – the highly controversial Assistant Commissioner Cressida Dick of the Met being an obvious example.  As with the politicians and the judiciary, any officer who is accused of betraying the honour and integrity of the police service must expect the full weight of Common Law justice.  Honest and decent law-abiding people demand an honest and decent law-abiding police service.....a police service that is there to make our country safe from criminality and treason.   </w:t>
      </w:r>
      <w:r>
        <w:rPr>
          <w:rFonts w:cs="Arial" w:ascii="Arial" w:hAnsi="Arial"/>
          <w:b/>
          <w:color w:val="000000"/>
          <w:sz w:val="22"/>
          <w:szCs w:val="22"/>
        </w:rPr>
        <w:t xml:space="preserve">We know that many of you good and honest police officers out there in the field know that something is deeply wrong but are keeping your heads down to protect your pensions.  We just hope that courage will ultimately prevail and that you will now do the ‘decent thing’ to save our country from what is coming and will openly help us flush out the provable treason and criminality that now pervades the corridors of power……not to mention what now follows below!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Y ARE EVEN HARMING AND STEALING OUR CHILDR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d talking of criminality, we now come to the most distressing reason why Lawful Rebellion in Britain has to succeed quickly and effectively.   Over the last two years two separate but connected aspects of appalling child abuse have come to light leaving researchers stunned and absolutely appalled.  The first concerns compelling evidence, not only of the existence of organised paedophile rings around the country made up of trusted members within local communities, but that these paedophile rings are operating with the connivance of, and protection from, very senior politicians and rogue members of the police, judiciary and the legal system.  The second involves children being taken away from loving families by rogue social workers on the flimsiest of excuses after using the appalling and secretive Family Courts where Common Law jurisdiction is not allowed.  The motive would appear to be financial gain due to the very large sums of money involved in the adoption process today but research is starting to show that vulnerable children are being identified, groomed and handed over to practicing paedophiles by these rogue elements within the police, judiciary and the legal system as well as social services.  This evil has to be exposed and stopped immediately using the full force of Common La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Lawful Rebellion will do everything it takes within Common Law to immediately achieve this objective, especially as reliable information and intelligence is coming in which now indicates that a significant minority of politicians are actually practicing paedophiles themselves.  If this is found to be true, then it will make the MPs expenses row look like the proverbial teddy bear’s picnic.  One of the key ongoing cases is the Hollie Greig affair (</w:t>
      </w:r>
      <w:hyperlink r:id="rId2" w:tgtFrame="_blank">
        <w:r>
          <w:rPr>
            <w:rStyle w:val="InternetLink"/>
            <w:rFonts w:cs="Arial" w:ascii="Arial" w:hAnsi="Arial"/>
            <w:b/>
            <w:color w:val="000000"/>
            <w:sz w:val="22"/>
            <w:szCs w:val="22"/>
            <w:u w:val="none"/>
          </w:rPr>
          <w:t>www.holliedemandjustice.org</w:t>
        </w:r>
      </w:hyperlink>
      <w:r>
        <w:rPr>
          <w:rFonts w:cs="Arial" w:ascii="Arial" w:hAnsi="Arial"/>
          <w:b/>
          <w:color w:val="000000"/>
          <w:sz w:val="22"/>
          <w:szCs w:val="22"/>
        </w:rPr>
        <w:t>) which is set to explode later this year and which will blow apart the foundations of the Scottish Parliament and will have very severe repercussions for the Palace of Westminster</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DAY WILL DA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 there we have it!  Our children are being harmed and abused in the most appalling ways possible by people in positions of trust;  our country's defences are being deliberately run down by traitors to pave the way for Europe to ‘defend’ us;  our nation's ancient sovereignty and constitutional traditions are being distressed without any sort of democratic accountability;  our country’s social infrastructure is being downgraded to tackle the completely unlawful and imaginary ‘deficit’;  and our people are increasingly becoming debt slaves as the whole country is being placed into corporate slavery by an unlawful deception plan that our political elite and rogue elements within the judiciary are both fully complicit with.  And we haven’t even touched on the two global scams of Man-made Global Warming and the so-called War on Terror; nor indeed the sinister attacks on our health by the global elite with their Malthusian plans for massive population reduction along with the worrying corporate ‘scientific’ takeover of our worldwide food production.   By stealth and criminality on a truly staggering scale, the Rothschilds, along with the secretive and unaccountable cohorts that make up this so-called ‘New World Order’, have effectively taken over our country as they have done with most of the other countries in the world.....the global governance sought by them on their terms is now very close at hand and has got to be stopped.  As Marcus Tullius Cicero said, a nation can survive its fools and even the ambitious but it cannot survive treason from with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he grim truth is, we only have one last chance to put things right and whatever we do must be done lawfully and, wherever possible, peacefully.   Lawful Rebellion is not a political party, we are a guiding movement for truth and justice completely within the law, Common Law, and as such this will make us attractive to all the decent and law-abiding people of this wonderful country of ours, regardless of so-called social status, creed or colour.  We are a movement which will make people happy and debt free, guarded by Common Law and common sense.  We have already arrested a judge, albeit briefly, who was committing treason....no politician, judge or decision maker who has knowingly betrayed his or her country will now be safe from arrest.  We will not stop until our sovereignty and ability to defend ourselves have been effectively restored.  </w:t>
      </w:r>
      <w:r>
        <w:rPr>
          <w:rFonts w:cs="Arial" w:ascii="Arial" w:hAnsi="Arial"/>
          <w:b/>
          <w:color w:val="000000"/>
          <w:sz w:val="22"/>
          <w:szCs w:val="22"/>
        </w:rPr>
        <w:t xml:space="preserve">We can withdraw immediately and lawfully from the European Union </w:t>
      </w:r>
      <w:r>
        <w:rPr>
          <w:rFonts w:cs="Arial" w:ascii="Arial" w:hAnsi="Arial"/>
          <w:color w:val="000000"/>
          <w:sz w:val="22"/>
          <w:szCs w:val="22"/>
        </w:rPr>
        <w:t xml:space="preserve">and not be tied down by any of its so-called 'laws'.   We do not need a referendum to achieve this.....the entry into the then EEC was achieved by provable deception and treason by Edward Heath and his Conservative government (http://www.acasefortreason.org.uk).  Under Common Law any actions taken using treason and criminality have got to be declared null and void.  The key members of the House of Rothschild and their extensive network of traitors, criminals and paedophiles will be arrested and brought to justice whilst the City of London will be taken over and closed down - the heart of the beast will stop beating as the obscene debt generating money markets of the world collapse once disclosure of their true criminality and intentions become clear to all.  As justice, decency and real integrity pervades business and politics around the globe, no longer will we witness on our TV screens the famines and extreme poverty that affect so much of the wor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For those fearful that this enormous transition will lead initially to extreme anarchy and violence, be assured that the full apparatus and panoply of Common Law will be in place to prevent any such break down of law and peace.  If people cause harm, or loss, or commit a breech of the peace, or conduct their affairs with mischief, they can expect to be treated fairly but firmly by their peers and in a way that should deter others in the future.  Concerning business and finance, new debt-free and interest-free banking initiatives will be started such as </w:t>
      </w:r>
      <w:hyperlink r:id="rId3" w:tgtFrame="_blank">
        <w:r>
          <w:rPr>
            <w:rStyle w:val="InternetLink"/>
            <w:rFonts w:cs="Arial" w:ascii="Arial" w:hAnsi="Arial"/>
            <w:color w:val="000000"/>
            <w:sz w:val="22"/>
            <w:szCs w:val="22"/>
            <w:u w:val="none"/>
          </w:rPr>
          <w:t>www.lawfulbank.com</w:t>
        </w:r>
      </w:hyperlink>
      <w:r>
        <w:rPr>
          <w:rFonts w:cs="Arial" w:ascii="Arial" w:hAnsi="Arial"/>
          <w:color w:val="000000"/>
          <w:sz w:val="22"/>
          <w:szCs w:val="22"/>
        </w:rPr>
        <w:t xml:space="preserve">.  Political parties, which were only created to divide and rule and to represent self serving interests, will be abolished and outlawed.  Future Members of Parliament will be elected as individuals based on their strength of character, honesty, humility and wisdom along with the service that they have already given either to their country or to their community.  Future debates in Parliament will be </w:t>
      </w:r>
      <w:r>
        <w:rPr>
          <w:rFonts w:cs="Arial" w:ascii="Arial" w:hAnsi="Arial"/>
          <w:b/>
          <w:color w:val="000000"/>
          <w:sz w:val="22"/>
          <w:szCs w:val="22"/>
        </w:rPr>
        <w:t>real</w:t>
      </w:r>
      <w:r>
        <w:rPr>
          <w:rFonts w:cs="Arial" w:ascii="Arial" w:hAnsi="Arial"/>
          <w:color w:val="000000"/>
          <w:sz w:val="22"/>
          <w:szCs w:val="22"/>
        </w:rPr>
        <w:t xml:space="preserve"> debates and, with no whipping system allowed, the votes taken will be fair and honest reflecting the integrity of the Common Law approach to good government.   There is obviously a huge amount to be done to create a country that is really free from debt, fear and unhappiness, and there are bound to be areas where a real debate has yet to take place, such as the controversy surrounding the House of Windsor and the part it played in allowing our present predicament, but a start has been made....a real start that is going to have huge repercussions very soon for the criminals and traitors skulking in the shadows of Westminster and the City of London.....we know where you are and we are now coming for you lawfully to bring you to justice under Common La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d one final point here......our treasonous Prime Minister, David Cameron, wants to measure our national happiness.  Well, it’s zilch at the moment, and well he knows that.  However, when the Great British Lawful Rebellion succeeds - and succeed it most certainly will - we will all be very happy indeed, especially as he and his cronies in parliament will have experienced at first hand just how powerful and effective Common Law really is.   The only trouble is, having thrown away the keys, none of us I suspect will have any appetite whatsoever to go back and look for th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ART TWO – RISE LIKE LION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t>WE HAVE REAL WORK TO DO – SO LET’S GET ON WITH 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lligence and insider tip-offs would suggest  that the sudden collapse (whether planned or otherwise) of the debt-laden global economy could begin as early as September or October of this year – it is vital that we organise quickly and effectively to get this appalling truth out to the British people about the provable and massive fraud and treason being practised by the House of Rothschild and their minions, not to mention the appalling child abuse which is taking place right under our noses by people in positions of trust and authority.  We’ve got our work cut out and we must all move fa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e all know of the famous Kitchener recruiting poster of World War One – </w:t>
      </w:r>
      <w:r>
        <w:rPr>
          <w:rFonts w:cs="Arial" w:ascii="Arial" w:hAnsi="Arial"/>
          <w:b/>
          <w:color w:val="000000"/>
          <w:sz w:val="22"/>
          <w:szCs w:val="22"/>
        </w:rPr>
        <w:t>well this time our country really does need us.</w:t>
      </w:r>
      <w:r>
        <w:rPr>
          <w:rFonts w:cs="Arial" w:ascii="Arial" w:hAnsi="Arial"/>
          <w:color w:val="000000"/>
          <w:sz w:val="22"/>
          <w:szCs w:val="22"/>
        </w:rPr>
        <w:t>.  Each and every individual reading this article must now think very carefully about what sort of future our children are going to have because people couldn’t be bothered to lift a finger, preferring instead to continue concerning themselves about their favourite football teams, the latest celebrity gossip or the next big happening on Corrie.  We know that there has been a deliberate strategy in recent decades to dumb the ‘ordinary’ people down and to get them distracted by ‘bread and circuses’ trivia and their own personal debt problems.  However, there are still more than enough of us to stop this madness and criminality from achieving its final goal.  Indeed, evidence is coming to light that suggests very strongly that we have many hidden friends in the police, the judiciary and the military who are now finally waking up and realising just what is being done to our country’s sovereignty, economy and people.  With the right strategy and guidance, our numbers are set to explode to the point we can, with determination and courage, put an end to this evil and criminality.   So how should we to proceed quickly and effectively with the Great British Lawful Rebell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CURRENT BRITISH POLITICAL LANDSCAP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irst, let’s look at the recent and ongoing performances of our elected representatives who are supposed to be the guardians of our constitution and democracy.  Since the concept of Lawful Rebellion was first mooted in the UK, the MPs who make up this current parliament (and the one before) have been consistently written to by concerned law-abiding constituents demanding action to restore Britain’s unlawful loss of sovereignty; to immediately withdraw from the European Union which we were treasonously hoodwinked into joining; and to curtail the unlawful excesses of the debt-creating private banking sector.  The MPs have also been sent compelling evidence of the existence of the New World Order and their agenda for global governance, not to mention facts and scientific evidence which clearly show that the two global scares of the War on Terror and Man-made Global Warming are both blatantly untrue.</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2"/>
          <w:szCs w:val="22"/>
        </w:rPr>
        <w:t>Readers of the UK Column will remember my detailed and open letter to my own MP, Tim Farron, who represents the Westmorland and Lonsdale constituency and who is currently the President of the Liberal Democrats and thus an important player in the Coalition (</w:t>
      </w:r>
      <w:hyperlink r:id="rId4" w:tgtFrame="_blank">
        <w:r>
          <w:rPr>
            <w:rStyle w:val="InternetLink"/>
            <w:rFonts w:cs="Arial" w:ascii="Arial" w:hAnsi="Arial"/>
            <w:sz w:val="22"/>
            <w:szCs w:val="22"/>
          </w:rPr>
          <w:t>http://www.ukcolumn.org/articles/open-letter-tim-farron</w:t>
        </w:r>
      </w:hyperlink>
      <w:r>
        <w:rPr>
          <w:rFonts w:cs="Arial" w:ascii="Arial" w:hAnsi="Arial"/>
          <w:color w:val="000000"/>
          <w:sz w:val="22"/>
          <w:szCs w:val="22"/>
        </w:rPr>
        <w:t>). In that letter he was given ‘the big picture’. He assured me personally and in front of witnesses that if we gave him the evidence he would do something about it.  After more than seven months he has done absolutely nothing despite having been given more than enough evidence to get started.  When a group of us met with him over three months ago, he also promised to have a meeting with the Hollie Greig campaign team who have evidence of an establishment-led cover-up of paedophile activities at the highest level….that meeting is still to take place (in fact, there has been no meeting with any MP from any political party concerning Hollie that I’m aware of despite numerous requests emailed or sent out to MPs, though two individual MPs have recently written letters of support for Hollie).   Nearly five years ago, after seeing the 9/11 Truth Campaign’s visual footage and scientific evidence which clearly exposes the outright lies and falsehoods that came out of Washington DC, Tim quietly said to me outside his office that he now had a problem agreeing with the official narrative of 9/11.  What has he done about this revelation in those five years since?  Nothing, absolutely nothing!  How many of our troops have been killed or badly maimed in those five years in Iraq and Afghanistan fighting the bogus War on Terror?  Hundreds going into thousands (not to mention the hundreds of thousands of innocent Iraqis and Afghans)!  Words now completely fail me about the lack of courage and integrity this man has who has embedded himself so successfully in the constituency where I live by being a ‘good’ and ‘hands on’ MP for his constituents.</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2"/>
          <w:szCs w:val="22"/>
        </w:rPr>
        <w:t xml:space="preserve">Next door, in the neighbouring safe Conservative constituency of Penrith and Borders, the MP there, Rory Stewart was parachuted into the constituency by the Cameron camp and is clearly destined for greater things as he was invited to join this year’s highly secretive and elitist Bilderberg Group meeting at St Moritz in Switzerland (one of only two British MPs to attend this year’s annual bash of the global great and good, the other being the Rothschild stooge, George Osborne, the Chancellor).  Upon his return, he was asked directly by a constituent of his about what took place there.  He refused to say, and continues to refuse, saying only that he was there in a ‘private capacity’.  I wrote politely to him asking for a meeting and, because I am not a constituent of his, he wrote back saying that he is currently too busy to meet with me for the foreseeable future.  This is simply an affront to democracy and to the people who elected him.  He should be damn well ashamed of himself…..but something tells me he won’t be as rapid promotion beckons!  He has obviously been chosen for some task – I hope his constituents will now be on their guard! </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2"/>
          <w:szCs w:val="22"/>
        </w:rPr>
        <w:t>People who know me well will say that I have always counselled at meetings that there must be some good MPs who are just waiting to join our ranks when the time is right.   Reluctantly, I’m now compelled to say that I was wrong and have reached the sobering conclusion that if these two ‘hardworking’ and ‘popular’ MPs are anything to go by, we are dealing with a chamber made up almost entirely of traitors, criminals, cowards and, unbelievably, protectors of paedophiles!    So what can be done realistically to expose this to the ordinary and decent people of Britain who would be absolutely appalled if they knew just how rotten the political process had become?</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BEAT TO QUARTE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r>
        <w:rPr>
          <w:rFonts w:cs="Arial" w:ascii="Arial" w:hAnsi="Arial"/>
          <w:color w:val="000000"/>
          <w:sz w:val="22"/>
          <w:szCs w:val="22"/>
        </w:rPr>
        <w:t>First and foremost, we must organise, and organise quickly and effectively.  Each and every one of you reading this must now find three or four friends living nearby who share the aspirations of Lawful Rebellion and who want to start working together as a tight and effective little group.  A quick trip to the pub, golf club or even the local WI should have the recruitment problem sorted if current murmurings and moans at social gatherings are to be believed!   Please don’t fall into the trap of having a hierarchical structure for your group (like political parties do so that they can be ultimately controlled).  Keep yourselves as a small informal group of friends having fun and having a good laugh as you get the very serious message across to your local community about what is really happening.  If you are not laughing, you’re not doing the job properly because the other side hates it if you do.  They’ve set up a system that is supposed to have you cowed and in fear and the last thing they want is for you to be laughing and making fun of them.  So please bear this in mind at all times – you will win people over much more successfully by using humour.</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2"/>
          <w:szCs w:val="22"/>
        </w:rPr>
        <w:t>What follows now are some ideas for your group to consider taking part in.  Firstly, please read and print off some copies of this detailed Lawful Rebellion document found here:</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hyperlink r:id="rId5" w:tgtFrame="_blank">
        <w:r>
          <w:rPr>
            <w:rStyle w:val="InternetLink"/>
            <w:rFonts w:cs="Arial" w:ascii="Arial" w:hAnsi="Arial"/>
            <w:sz w:val="22"/>
            <w:szCs w:val="22"/>
          </w:rPr>
          <w:t>http://www.lawfulrebellion.org.uk/content/definitive-statement-exposing-political-treason</w:t>
        </w:r>
      </w:hyperlink>
    </w:p>
    <w:p>
      <w:pPr>
        <w:pStyle w:val="Normal"/>
        <w:rPr>
          <w:rFonts w:ascii="Arial" w:hAnsi="Arial" w:cs="Arial"/>
          <w:color w:val="000000"/>
          <w:sz w:val="22"/>
          <w:szCs w:val="22"/>
        </w:rPr>
      </w:pPr>
      <w:hyperlink r:id="rId6">
        <w:r>
          <w:rPr>
            <w:rStyle w:val="InternetLink"/>
            <w:rFonts w:cs="Arial" w:ascii="Arial" w:hAnsi="Arial"/>
            <w:sz w:val="22"/>
            <w:szCs w:val="22"/>
          </w:rPr>
          <w:t>http://www.lawfulrebellion.org.uk/sites/default/files/to_all_politicians.pdf</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a group, take a copy and personally give it to your local MP at one of his or her regular surgeries along with a brief verbal summary highlighting the main issues.  Ask him or her ‘that question’ highlighted earlier in Part One concerning the issuance by government of debt-free and interest-free money and record their pathetic attempts to give an answer.   Make sure that when you do go, one of you takes a video camera to record what happens. Afterwards, take copies of the footage to the news editors of your local newspaper and radio station, explaining to them the extraordinary seriousness of the situation and show how the MP reacted to your reasonably put concerns.  If the MP’s responses are really shocking or entertaining, get it up on You Tu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part of the educational side to Lawful Rebellion, arrange for your group to visit your local police station and ask to see a serving officer (sergeant or above) and thereby hopefully start to build a rapport with those police men and women who know that things are not right.   The good coppers are your natural all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s important that the unlawful Administrative Courts and Magistrates Courts are made to realise that they are operating in breach of Common Law.  Go down as a group to your local courts and enter into friendly dialogue with the court officials there, many of whom are just decent people doing what they are told to do as a paid job to pay the bills and are oblivious to what is really going on.   Creating dissent and worry amongst the staff will help undermine this unlawful system of corporate control.   There may be a Statute Case that one of you is affected by and as a group would like to contest using Lawful Rebellion and Common Law jurisdiction.  Whatever you do, be friendly and humorous – it unnerves the other side.  If you display anger and aggression, they will surely w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2"/>
          <w:szCs w:val="22"/>
        </w:rPr>
        <w:t>Obviously large actions like the lawful arrest of Judge Peake earlier this year will continue to happen and information will be put out in good time for your group to have a chance to take part.  The main thing is keep battling away at the people who are prominent in your community and who are starting to wake up to the real truth.  Also, don’t be afraid of going to visit wealthy business people and show how a generous donation would be used to get this vital information out effectively to the people.  A business plan to this effect is currently being put toget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2"/>
          <w:szCs w:val="22"/>
        </w:rPr>
        <w:t>On a daily basis, always remember to visit these sites regularly to keep your group up to date with what’s going on:</w:t>
      </w:r>
    </w:p>
    <w:p>
      <w:pPr>
        <w:pStyle w:val="Normal"/>
        <w:rPr>
          <w:rFonts w:ascii="Arial" w:hAnsi="Arial" w:cs="Arial"/>
          <w:color w:val="000000"/>
          <w:sz w:val="20"/>
          <w:szCs w:val="20"/>
        </w:rPr>
      </w:pPr>
      <w:r>
        <w:rPr>
          <w:rFonts w:cs="Arial" w:ascii="Arial" w:hAnsi="Arial"/>
          <w:color w:val="000000"/>
          <w:sz w:val="22"/>
          <w:szCs w:val="22"/>
        </w:rPr>
        <w:t> </w:t>
      </w:r>
    </w:p>
    <w:p>
      <w:pPr>
        <w:pStyle w:val="Normal"/>
        <w:rPr/>
      </w:pPr>
      <w:hyperlink r:id="rId7" w:tgtFrame="_blank">
        <w:r>
          <w:rPr>
            <w:rStyle w:val="InternetLink"/>
            <w:rFonts w:cs="Arial" w:ascii="Arial" w:hAnsi="Arial"/>
            <w:sz w:val="22"/>
            <w:szCs w:val="22"/>
          </w:rPr>
          <w:t>www.ukcolumn.org</w:t>
        </w:r>
      </w:hyperlink>
    </w:p>
    <w:p>
      <w:pPr>
        <w:pStyle w:val="Normal"/>
        <w:rPr>
          <w:rFonts w:ascii="Arial" w:hAnsi="Arial" w:cs="Arial"/>
          <w:color w:val="000000"/>
          <w:sz w:val="20"/>
          <w:szCs w:val="20"/>
        </w:rPr>
      </w:pPr>
      <w:r>
        <w:rPr>
          <w:rFonts w:cs="Arial" w:ascii="Arial" w:hAnsi="Arial"/>
          <w:color w:val="000000"/>
          <w:sz w:val="22"/>
          <w:szCs w:val="22"/>
        </w:rPr>
        <w:t>Help sell or give out copies of the UK Column newspaper to potential supporters</w:t>
      </w:r>
      <w:r>
        <w:rPr>
          <w:rFonts w:cs="Arial" w:ascii="Arial" w:hAnsi="Arial"/>
          <w:color w:val="000081"/>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8" w:tgtFrame="_blank">
        <w:r>
          <w:rPr>
            <w:rStyle w:val="InternetLink"/>
            <w:rFonts w:cs="Arial" w:ascii="Arial" w:hAnsi="Arial"/>
            <w:sz w:val="22"/>
            <w:szCs w:val="22"/>
          </w:rPr>
          <w:t>www.thebcgroup.org.uk</w:t>
        </w:r>
      </w:hyperlink>
      <w:r>
        <w:rPr>
          <w:rFonts w:cs="Arial" w:ascii="Arial" w:hAnsi="Arial"/>
          <w:color w:val="000081"/>
          <w:sz w:val="22"/>
          <w:szCs w:val="22"/>
        </w:rPr>
        <w:t xml:space="preserve"> </w:t>
      </w:r>
    </w:p>
    <w:p>
      <w:pPr>
        <w:pStyle w:val="Normal"/>
        <w:rPr>
          <w:rFonts w:ascii="Arial" w:hAnsi="Arial" w:cs="Arial"/>
          <w:color w:val="000000"/>
          <w:sz w:val="20"/>
          <w:szCs w:val="20"/>
        </w:rPr>
      </w:pPr>
      <w:r>
        <w:rPr>
          <w:rFonts w:cs="Arial" w:ascii="Arial" w:hAnsi="Arial"/>
          <w:color w:val="000000"/>
          <w:sz w:val="22"/>
          <w:szCs w:val="22"/>
        </w:rPr>
        <w:t>The next Conference is on Saturday October 22</w:t>
      </w:r>
      <w:r>
        <w:rPr>
          <w:rFonts w:cs="Arial" w:ascii="Arial" w:hAnsi="Arial"/>
          <w:color w:val="000000"/>
          <w:sz w:val="22"/>
          <w:szCs w:val="22"/>
          <w:vertAlign w:val="superscript"/>
        </w:rPr>
        <w:t xml:space="preserve">nd </w:t>
      </w:r>
      <w:r>
        <w:rPr>
          <w:rFonts w:cs="Arial" w:ascii="Arial" w:hAnsi="Arial"/>
          <w:color w:val="000000"/>
          <w:sz w:val="22"/>
          <w:szCs w:val="22"/>
        </w:rPr>
        <w:t>in Stoke - please try and be there</w:t>
      </w:r>
      <w:r>
        <w:rPr>
          <w:rFonts w:cs="Arial" w:ascii="Arial" w:hAnsi="Arial"/>
          <w:color w:val="000081"/>
          <w:sz w:val="22"/>
          <w:szCs w:val="22"/>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2"/>
        </w:rPr>
      </w:pPr>
      <w:hyperlink r:id="rId9" w:tgtFrame="_blank">
        <w:r>
          <w:rPr>
            <w:rStyle w:val="InternetLink"/>
            <w:rFonts w:cs="Arial" w:ascii="Arial" w:hAnsi="Arial"/>
            <w:sz w:val="22"/>
            <w:szCs w:val="22"/>
          </w:rPr>
          <w:t>www.davidicke.com</w:t>
        </w:r>
      </w:hyperlink>
      <w:r>
        <w:rPr>
          <w:rFonts w:cs="Arial" w:ascii="Arial" w:hAnsi="Arial"/>
          <w:color w:val="000081"/>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he daily updated ‘Headlines’ section is an excellent way to see what is really happening in the world. </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10" w:tgtFrame="_blank">
        <w:r>
          <w:rPr>
            <w:rStyle w:val="InternetLink"/>
            <w:rFonts w:cs="Arial" w:ascii="Arial" w:hAnsi="Arial"/>
            <w:sz w:val="22"/>
            <w:szCs w:val="22"/>
          </w:rPr>
          <w:t>www.fmotl.com</w:t>
        </w:r>
      </w:hyperlink>
      <w:r>
        <w:rPr>
          <w:rFonts w:cs="Arial" w:ascii="Arial" w:hAnsi="Arial"/>
          <w:color w:val="000081"/>
          <w:sz w:val="22"/>
          <w:szCs w:val="22"/>
        </w:rPr>
        <w:t xml:space="preserve"> </w:t>
      </w:r>
    </w:p>
    <w:p>
      <w:pPr>
        <w:pStyle w:val="Normal"/>
        <w:rPr>
          <w:rFonts w:ascii="Arial" w:hAnsi="Arial" w:cs="Arial"/>
          <w:color w:val="000000"/>
          <w:sz w:val="20"/>
          <w:szCs w:val="20"/>
        </w:rPr>
      </w:pPr>
      <w:r>
        <w:rPr>
          <w:rFonts w:cs="Arial" w:ascii="Arial" w:hAnsi="Arial"/>
          <w:color w:val="000000"/>
          <w:sz w:val="22"/>
          <w:szCs w:val="22"/>
        </w:rPr>
        <w:t>Excellent resource base for understanding the ‘mechanics’ of Lawful Rebellion</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1" w:tgtFrame="_blank">
        <w:r>
          <w:rPr>
            <w:rStyle w:val="InternetLink"/>
            <w:rFonts w:cs="Arial" w:ascii="Arial" w:hAnsi="Arial"/>
            <w:sz w:val="22"/>
            <w:szCs w:val="22"/>
          </w:rPr>
          <w:t>www.holliedemandsjustice.org</w:t>
        </w:r>
      </w:hyperlink>
      <w:r>
        <w:rPr>
          <w:rFonts w:cs="Arial" w:ascii="Arial" w:hAnsi="Arial"/>
          <w:color w:val="000081"/>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Helping to get justice for Hollie Greig and a good link to other sites helping abused children and famil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12" w:tgtFrame="_blank">
        <w:r>
          <w:rPr>
            <w:rStyle w:val="InternetLink"/>
            <w:rFonts w:cs="Arial" w:ascii="Arial" w:hAnsi="Arial"/>
            <w:sz w:val="22"/>
            <w:szCs w:val="22"/>
          </w:rPr>
          <w:t>www.wholetruthcoalition.org</w:t>
        </w:r>
      </w:hyperlink>
      <w:r>
        <w:rPr>
          <w:rFonts w:cs="Arial" w:ascii="Arial" w:hAnsi="Arial"/>
          <w:color w:val="000081"/>
          <w:sz w:val="22"/>
          <w:szCs w:val="22"/>
        </w:rPr>
        <w:t xml:space="preserve"> </w:t>
      </w:r>
    </w:p>
    <w:p>
      <w:pPr>
        <w:pStyle w:val="Normal"/>
        <w:rPr>
          <w:rFonts w:ascii="Arial" w:hAnsi="Arial" w:cs="Arial"/>
          <w:color w:val="000000"/>
          <w:sz w:val="20"/>
          <w:szCs w:val="20"/>
        </w:rPr>
      </w:pPr>
      <w:hyperlink r:id="rId13" w:tgtFrame="_blank">
        <w:r>
          <w:rPr>
            <w:rStyle w:val="InternetLink"/>
            <w:rFonts w:cs="Arial" w:ascii="Arial" w:hAnsi="Arial"/>
            <w:sz w:val="22"/>
            <w:szCs w:val="22"/>
          </w:rPr>
          <w:t>www.lawfulrebellion.org</w:t>
        </w:r>
      </w:hyperlink>
    </w:p>
    <w:p>
      <w:pPr>
        <w:pStyle w:val="Normal"/>
        <w:rPr/>
      </w:pPr>
      <w:hyperlink r:id="rId14" w:tgtFrame="_blank">
        <w:r>
          <w:rPr>
            <w:rStyle w:val="InternetLink"/>
            <w:rFonts w:cs="Arial" w:ascii="Arial" w:hAnsi="Arial"/>
            <w:sz w:val="22"/>
            <w:szCs w:val="22"/>
          </w:rPr>
          <w:t>www.lawfulrebellion.org.uk</w:t>
        </w:r>
      </w:hyperlink>
      <w:r>
        <w:rPr>
          <w:rFonts w:cs="Arial" w:ascii="Arial" w:hAnsi="Arial"/>
          <w:color w:val="000081"/>
          <w:sz w:val="22"/>
          <w:szCs w:val="22"/>
        </w:rPr>
        <w:t xml:space="preserve"> </w:t>
      </w:r>
    </w:p>
    <w:p>
      <w:pPr>
        <w:pStyle w:val="Normal"/>
        <w:rPr>
          <w:rFonts w:ascii="Arial" w:hAnsi="Arial" w:cs="Arial"/>
          <w:color w:val="000081"/>
          <w:sz w:val="22"/>
          <w:szCs w:val="22"/>
        </w:rPr>
      </w:pPr>
      <w:hyperlink r:id="rId15">
        <w:r>
          <w:rPr>
            <w:rStyle w:val="InternetLink"/>
            <w:rFonts w:cs="Arial" w:ascii="Arial" w:hAnsi="Arial"/>
            <w:sz w:val="22"/>
            <w:szCs w:val="22"/>
          </w:rPr>
          <w:t>www.tpuc.org</w:t>
        </w:r>
      </w:hyperlink>
    </w:p>
    <w:p>
      <w:pPr>
        <w:pStyle w:val="Normal"/>
        <w:rPr>
          <w:rFonts w:ascii="Arial" w:hAnsi="Arial" w:cs="Arial"/>
          <w:color w:val="000081"/>
          <w:sz w:val="22"/>
          <w:szCs w:val="22"/>
        </w:rPr>
      </w:pPr>
      <w:hyperlink r:id="rId16">
        <w:r>
          <w:rPr>
            <w:rStyle w:val="InternetLink"/>
            <w:rFonts w:cs="Arial" w:ascii="Arial" w:hAnsi="Arial"/>
            <w:sz w:val="22"/>
            <w:szCs w:val="22"/>
          </w:rPr>
          <w:t>www.sovereignindependent.com</w:t>
        </w:r>
      </w:hyperlink>
    </w:p>
    <w:p>
      <w:pPr>
        <w:pStyle w:val="Normal"/>
        <w:rPr>
          <w:rFonts w:ascii="Arial" w:hAnsi="Arial" w:cs="Arial"/>
          <w:color w:val="000000"/>
          <w:sz w:val="20"/>
          <w:szCs w:val="20"/>
        </w:rPr>
      </w:pPr>
      <w:r>
        <w:rPr>
          <w:rFonts w:cs="Arial" w:ascii="Arial" w:hAnsi="Arial"/>
          <w:color w:val="000000"/>
          <w:sz w:val="22"/>
          <w:szCs w:val="22"/>
        </w:rPr>
        <w:t>All good sites with useful information for a lawful rebel!</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7" w:tgtFrame="_blank">
        <w:r>
          <w:rPr>
            <w:rStyle w:val="InternetLink"/>
            <w:rFonts w:cs="Arial" w:ascii="Arial" w:hAnsi="Arial"/>
            <w:sz w:val="22"/>
            <w:szCs w:val="22"/>
          </w:rPr>
          <w:t>www.checktheevidence.co.uk</w:t>
        </w:r>
      </w:hyperlink>
    </w:p>
    <w:p>
      <w:pPr>
        <w:pStyle w:val="Normal"/>
        <w:rPr>
          <w:rFonts w:ascii="Arial" w:hAnsi="Arial" w:cs="Arial"/>
          <w:color w:val="000000"/>
          <w:sz w:val="20"/>
          <w:szCs w:val="20"/>
        </w:rPr>
      </w:pPr>
      <w:r>
        <w:rPr>
          <w:rFonts w:cs="Arial" w:ascii="Arial" w:hAnsi="Arial"/>
          <w:color w:val="000000"/>
          <w:sz w:val="22"/>
          <w:szCs w:val="22"/>
        </w:rPr>
        <w:t xml:space="preserve">Excellent site for exposing suppressed science and technologies – especially the pursuit of ‘free energy’. </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8" w:tgtFrame="_blank">
        <w:r>
          <w:rPr>
            <w:rStyle w:val="InternetLink"/>
            <w:rFonts w:cs="Arial" w:ascii="Arial" w:hAnsi="Arial"/>
            <w:sz w:val="22"/>
            <w:szCs w:val="22"/>
          </w:rPr>
          <w:t>http://www.cpexposed.com/</w:t>
        </w:r>
      </w:hyperlink>
    </w:p>
    <w:p>
      <w:pPr>
        <w:pStyle w:val="Normal"/>
        <w:rPr>
          <w:rFonts w:ascii="Arial" w:hAnsi="Arial" w:cs="Arial"/>
          <w:color w:val="000000"/>
          <w:sz w:val="22"/>
          <w:szCs w:val="22"/>
        </w:rPr>
      </w:pPr>
      <w:r>
        <w:rPr>
          <w:rFonts w:cs="Arial" w:ascii="Arial" w:hAnsi="Arial"/>
          <w:sz w:val="22"/>
          <w:szCs w:val="22"/>
        </w:rPr>
        <w:t>Comprehensive site exposing the bogus training charity Common Purpo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hyperlink r:id="rId19" w:tgtFrame="_blank">
        <w:r>
          <w:rPr>
            <w:rStyle w:val="InternetLink"/>
            <w:rFonts w:cs="Arial" w:ascii="Arial" w:hAnsi="Arial"/>
            <w:sz w:val="22"/>
            <w:szCs w:val="22"/>
          </w:rPr>
          <w:t>http://www.acasefortreason.org.uk/</w:t>
        </w:r>
      </w:hyperlink>
    </w:p>
    <w:p>
      <w:pPr>
        <w:pStyle w:val="Normal"/>
        <w:rPr>
          <w:rFonts w:ascii="Arial" w:hAnsi="Arial" w:cs="Arial"/>
          <w:sz w:val="22"/>
          <w:szCs w:val="22"/>
        </w:rPr>
      </w:pPr>
      <w:r>
        <w:rPr>
          <w:rFonts w:cs="Arial" w:ascii="Arial" w:hAnsi="Arial"/>
          <w:sz w:val="22"/>
          <w:szCs w:val="22"/>
        </w:rPr>
        <w:t>Please read up the excellent work Albert: Burgess has done to expose the provable treason that the Heath government committed to take us into the EE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hyperlink r:id="rId20" w:tgtFrame="_blank">
        <w:r>
          <w:rPr>
            <w:rStyle w:val="InternetLink"/>
            <w:rFonts w:cs="Arial" w:ascii="Arial" w:hAnsi="Arial"/>
            <w:sz w:val="22"/>
            <w:szCs w:val="22"/>
          </w:rPr>
          <w:t>http://lawfulbank.com/</w:t>
        </w:r>
      </w:hyperlink>
      <w:r>
        <w:rPr/>
        <w:t xml:space="preserve"> </w:t>
      </w:r>
    </w:p>
    <w:p>
      <w:pPr>
        <w:pStyle w:val="Normal"/>
        <w:rPr>
          <w:rFonts w:ascii="Arial" w:hAnsi="Arial" w:cs="Arial"/>
          <w:sz w:val="22"/>
          <w:szCs w:val="22"/>
        </w:rPr>
      </w:pPr>
      <w:r>
        <w:rPr>
          <w:rFonts w:cs="Arial" w:ascii="Arial" w:hAnsi="Arial"/>
          <w:sz w:val="22"/>
          <w:szCs w:val="22"/>
        </w:rPr>
        <w:t>This exciting new but benign banking initiative started by Roger: Hayes of the British Constitution Group will only take off if people like you sign up to it.  Have a look and if you are in agreement, please get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 finally, enjoy this wonderful ‘The Mouse that Roared’ site </w:t>
      </w:r>
      <w:hyperlink r:id="rId21">
        <w:r>
          <w:rPr>
            <w:rStyle w:val="InternetLink"/>
            <w:rFonts w:cs="Arial" w:ascii="Arial" w:hAnsi="Arial"/>
            <w:sz w:val="22"/>
            <w:szCs w:val="22"/>
          </w:rPr>
          <w:t>http://www.forvik.com/</w:t>
        </w:r>
      </w:hyperlink>
      <w:r>
        <w:rPr>
          <w:rFonts w:cs="Arial" w:ascii="Arial" w:hAnsi="Arial"/>
          <w:sz w:val="22"/>
          <w:szCs w:val="22"/>
        </w:rPr>
        <w:t xml:space="preserve"> and help Stuart of Forvik to win his day against the British Government.  Great 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r>
        <w:rPr>
          <w:rFonts w:cs="Arial" w:ascii="Arial" w:hAnsi="Arial"/>
          <w:b/>
          <w:color w:val="000000"/>
          <w:sz w:val="22"/>
          <w:szCs w:val="22"/>
        </w:rPr>
        <w:t>IMPORTANT -</w:t>
      </w:r>
      <w:r>
        <w:rPr>
          <w:rFonts w:cs="Arial" w:ascii="Arial" w:hAnsi="Arial"/>
          <w:color w:val="000000"/>
          <w:sz w:val="22"/>
          <w:szCs w:val="22"/>
        </w:rPr>
        <w:t xml:space="preserve"> </w:t>
      </w:r>
      <w:r>
        <w:rPr>
          <w:rFonts w:cs="Arial" w:ascii="Arial" w:hAnsi="Arial"/>
          <w:b/>
          <w:color w:val="000000"/>
          <w:sz w:val="22"/>
          <w:szCs w:val="22"/>
        </w:rPr>
        <w:t>ACTION THIS 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2"/>
          <w:szCs w:val="22"/>
        </w:rPr>
        <w:t>At the time of writing this, Parliament has just broken up for its summer recess – a time when some of the more active MPs tour their constituencies attempting to shore up their support by being seen to be doing something.  The party conference season starts in September and this is when Britain becomes politically active again and where the grassroots party activists and the political hacks of the media can mingle with the great and good and give the entirely false appearance that we live in a democracy where every voice is listened to.  It’s all an orchestrated charade and one that has become increasingly nauseating for those of us who know the truth about what is really happening to our country and where the real power lies.  The toadies, sycophants and naive fools who make up the membership of these parties, and who bury their heads in the sand quickly whenever the truth makes an unwelcome and unscripted appearance, need to be taught a lesson they won’t easily forget.  It should be entirely possible for us to leave our rebellious mark on this year’s conference season if we all make an effort to attend at least one of these conferences.  The dates and venues are as follow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UKIP</w:t>
      </w:r>
      <w:r>
        <w:rPr>
          <w:rFonts w:cs="Arial" w:ascii="Arial" w:hAnsi="Arial"/>
          <w:color w:val="000000"/>
          <w:sz w:val="22"/>
          <w:szCs w:val="22"/>
        </w:rPr>
        <w:t xml:space="preserve"> Sept 8th – 10th Eastbourne</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Green Party</w:t>
      </w:r>
      <w:r>
        <w:rPr>
          <w:rFonts w:cs="Arial" w:ascii="Arial" w:hAnsi="Arial"/>
          <w:color w:val="000000"/>
          <w:sz w:val="22"/>
          <w:szCs w:val="22"/>
        </w:rPr>
        <w:t xml:space="preserve"> September 9th – 12th Hallam University Sheffield</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Liberal Democrat</w:t>
      </w:r>
      <w:r>
        <w:rPr>
          <w:rFonts w:cs="Arial" w:ascii="Arial" w:hAnsi="Arial"/>
          <w:color w:val="000000"/>
          <w:sz w:val="22"/>
          <w:szCs w:val="22"/>
        </w:rPr>
        <w:t xml:space="preserve"> September 17th – 21st The ICC Birmingham</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Labour Party</w:t>
      </w:r>
      <w:r>
        <w:rPr>
          <w:rFonts w:cs="Arial" w:ascii="Arial" w:hAnsi="Arial"/>
          <w:color w:val="000000"/>
          <w:sz w:val="22"/>
          <w:szCs w:val="22"/>
        </w:rPr>
        <w:t xml:space="preserve"> September 25th – 29th The ACC Liverpool</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Conservative Party</w:t>
      </w:r>
      <w:r>
        <w:rPr>
          <w:rFonts w:cs="Arial" w:ascii="Arial" w:hAnsi="Arial"/>
          <w:color w:val="000000"/>
          <w:sz w:val="22"/>
          <w:szCs w:val="22"/>
        </w:rPr>
        <w:t xml:space="preserve"> October 2nd – 5th Manchester Central  </w:t>
      </w:r>
    </w:p>
    <w:p>
      <w:pPr>
        <w:pStyle w:val="Normal"/>
        <w:rPr>
          <w:rFonts w:ascii="Arial" w:hAnsi="Arial" w:cs="Arial"/>
          <w:color w:val="000000"/>
          <w:sz w:val="20"/>
          <w:szCs w:val="20"/>
        </w:rPr>
      </w:pPr>
      <w:r>
        <w:rPr>
          <w:rFonts w:cs="Arial" w:ascii="Arial" w:hAnsi="Arial"/>
          <w:color w:val="000000"/>
          <w:sz w:val="22"/>
          <w:szCs w:val="22"/>
        </w:rPr>
        <w:t xml:space="preserve">- </w:t>
      </w:r>
      <w:r>
        <w:rPr>
          <w:rFonts w:cs="Arial" w:ascii="Arial" w:hAnsi="Arial"/>
          <w:b/>
          <w:color w:val="000000"/>
          <w:sz w:val="22"/>
          <w:szCs w:val="22"/>
        </w:rPr>
        <w:t>SNP</w:t>
      </w:r>
      <w:r>
        <w:rPr>
          <w:rFonts w:cs="Arial" w:ascii="Arial" w:hAnsi="Arial"/>
          <w:color w:val="000000"/>
          <w:sz w:val="22"/>
          <w:szCs w:val="22"/>
        </w:rPr>
        <w:t xml:space="preserve"> October 14th – 17th Perth Concert Hall (link up with the Hollie Greig campaign who will almost certainly have a presence there)</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 really have an impact this year, if dozens of us turn up to each of these conferences and all ask the same question that is crucial to exposing the whole Rothschild game plan, namely…..</w:t>
      </w:r>
    </w:p>
    <w:p>
      <w:pPr>
        <w:pStyle w:val="Normal"/>
        <w:rPr>
          <w:rStyle w:val="Body"/>
          <w:rFonts w:ascii="Arial" w:hAnsi="Arial" w:cs="Arial"/>
          <w:b/>
          <w:b/>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Body"/>
          <w:rFonts w:cs="Arial" w:ascii="Arial" w:hAnsi="Arial"/>
          <w:b/>
          <w:color w:val="000000"/>
          <w:sz w:val="22"/>
          <w:szCs w:val="22"/>
        </w:rPr>
        <w:t xml:space="preserve">Why cannot Her Majesty’s Government through the Treasury issue debt free and interest free money based upon the wealth, the common wealth, of this country (worth trillions)....why do we have to go cap in hand to the Rothschild controlled private and international banks who simply create money out of thin air - just numbers created on a computer screen - and who then charge exorbitant rates of interest on this 'nothingness', which is currently costing us the taxpayers something like £125,000,000 a day, or around £44,000,000,000 a year just to meet the interest pay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n this will create considerable unease amongst the rank and file members and will call into question the unlawful activities of their controlled leadership.  Simple fact to get over…the Deficit is unlawful as is the National Debt and the private debts incurred by ordinary people.  Let’s see how the politicians and the gatekeepers in the media tackle this o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2"/>
          <w:szCs w:val="22"/>
        </w:rPr>
        <w:t>As regards having the opportunity to ask this question, at every conference there are always fringe meetings on every subject imaginable where members of the public can go along and listen and ask questions to party members, MPs and ministers. If you go to the party’s main website and click on ‘Conference’, there is usually a list of these fringe meetings with dates, venues and timings.  If you decide to go as a group, choose different parts of the room to sit in and make sure that when you ask your question to say that you are in Lawful Rebellion and that their responses will be carefully monitored – try and film if you can.  Be very polite but very firm.  As I said before, use humour if you can – they don’t like being made fun of, especially as we are supposed to fear the system that they helped to create and feel so secure in.</w:t>
      </w:r>
    </w:p>
    <w:p>
      <w:pPr>
        <w:pStyle w:val="Normal"/>
        <w:rPr>
          <w:rFonts w:ascii="Arial" w:hAnsi="Arial" w:cs="Arial"/>
          <w:color w:val="000000"/>
          <w:sz w:val="20"/>
          <w:szCs w:val="20"/>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INAL CONCLU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s a lot here to think about and I know that many of you might be put off from going any further.  Please, I urge you, bite on the bullet and let’s get moving.  Lawful Rebellion is happening up and down the country as ordinary decent people say ‘NO!’ to tyranny.  We are not a hierarchical movement with leaders telling you what you should or should not be doing – as long as you and your group act in a peaceful and lawful way, the broader movement will support you in whatever you do to help wake up the population from the manipulated hypnosis and slumber it finds itself in.  The New World Order will not disappear tomorrow – it will probably do some pretty awful things soon to protect its power base.  But the cracks are appearing and the dam holding back truth, happiness and real justice is getting ready to bur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2"/>
          <w:szCs w:val="22"/>
        </w:rPr>
        <w:t>We, at the UK Column and the British Constitution Group, will do whatever we can to help you.   And, in return, please feel free to approach us with any ideas you have to further the effectiveness of the rebell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nally, good luck....and remember, whatever you do, have fun</w:t>
      </w:r>
      <w:r>
        <w:rPr>
          <w:rFonts w:cs="Arial" w:ascii="Arial" w:hAnsi="Arial"/>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 xml:space="preserve">Justin Walker    ( </w:t>
      </w:r>
      <w:hyperlink r:id="rId22">
        <w:r>
          <w:rPr>
            <w:rStyle w:val="InternetLink"/>
            <w:rFonts w:cs="Arial" w:ascii="Arial" w:hAnsi="Arial"/>
            <w:sz w:val="22"/>
            <w:szCs w:val="22"/>
          </w:rPr>
          <w:t>jrgwalker@aol.com</w:t>
        </w:r>
      </w:hyperlink>
      <w:r>
        <w:rPr>
          <w:rFonts w:cs="Arial" w:ascii="Arial" w:hAnsi="Arial"/>
          <w:color w:val="000000"/>
          <w:sz w:val="22"/>
          <w:szCs w:val="22"/>
        </w:rPr>
        <w:t>)     August 1</w:t>
      </w:r>
      <w:r>
        <w:rPr>
          <w:rFonts w:cs="Arial" w:ascii="Arial" w:hAnsi="Arial"/>
          <w:color w:val="000000"/>
          <w:sz w:val="22"/>
          <w:szCs w:val="22"/>
          <w:vertAlign w:val="superscript"/>
        </w:rPr>
        <w:t>st</w:t>
      </w:r>
      <w:r>
        <w:rPr>
          <w:rFonts w:cs="Arial" w:ascii="Arial" w:hAnsi="Arial"/>
          <w:color w:val="000000"/>
          <w:sz w:val="22"/>
          <w:szCs w:val="22"/>
        </w:rPr>
        <w:t xml:space="preserve"> 2011</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iedemandjustice.org/" TargetMode="External"/><Relationship Id="rId3" Type="http://schemas.openxmlformats.org/officeDocument/2006/relationships/hyperlink" Target="http://www.lawfulbank.com/" TargetMode="External"/><Relationship Id="rId4" Type="http://schemas.openxmlformats.org/officeDocument/2006/relationships/hyperlink" Target="http://www.ukcolumn.org/articles/open-letter-tim-farron" TargetMode="External"/><Relationship Id="rId5" Type="http://schemas.openxmlformats.org/officeDocument/2006/relationships/hyperlink" Target="http://www.lawfulrebellion.org.uk/content/definitive-statement-exposing-political-treason" TargetMode="External"/><Relationship Id="rId6" Type="http://schemas.openxmlformats.org/officeDocument/2006/relationships/hyperlink" Target="http://www.lawfulrebellion.org.uk/sites/default/files/to_all_politicians.pdf" TargetMode="External"/><Relationship Id="rId7" Type="http://schemas.openxmlformats.org/officeDocument/2006/relationships/hyperlink" Target="http://www.ukcolumn.org/" TargetMode="External"/><Relationship Id="rId8" Type="http://schemas.openxmlformats.org/officeDocument/2006/relationships/hyperlink" Target="http://www.thebcgroup.org.uk/" TargetMode="External"/><Relationship Id="rId9" Type="http://schemas.openxmlformats.org/officeDocument/2006/relationships/hyperlink" Target="http://www.davidicke.com/" TargetMode="External"/><Relationship Id="rId10" Type="http://schemas.openxmlformats.org/officeDocument/2006/relationships/hyperlink" Target="http://www.fmotl.com/" TargetMode="External"/><Relationship Id="rId11" Type="http://schemas.openxmlformats.org/officeDocument/2006/relationships/hyperlink" Target="http://www.holliedemandsjustice.org/" TargetMode="External"/><Relationship Id="rId12" Type="http://schemas.openxmlformats.org/officeDocument/2006/relationships/hyperlink" Target="http://www.wholetruthcoalition.org/" TargetMode="External"/><Relationship Id="rId13" Type="http://schemas.openxmlformats.org/officeDocument/2006/relationships/hyperlink" Target="http://www.lawfulrebellion.org/" TargetMode="External"/><Relationship Id="rId14" Type="http://schemas.openxmlformats.org/officeDocument/2006/relationships/hyperlink" Target="http://www.lawfulrebellion.org.uk/" TargetMode="External"/><Relationship Id="rId15" Type="http://schemas.openxmlformats.org/officeDocument/2006/relationships/hyperlink" Target="http://www.tpuc.org/" TargetMode="External"/><Relationship Id="rId16" Type="http://schemas.openxmlformats.org/officeDocument/2006/relationships/hyperlink" Target="http://www.sovereignindependent.com/" TargetMode="External"/><Relationship Id="rId17" Type="http://schemas.openxmlformats.org/officeDocument/2006/relationships/hyperlink" Target="http://www.checktheevidence.co.uk/" TargetMode="External"/><Relationship Id="rId18" Type="http://schemas.openxmlformats.org/officeDocument/2006/relationships/hyperlink" Target="http://www.cpexposed.com/" TargetMode="External"/><Relationship Id="rId19" Type="http://schemas.openxmlformats.org/officeDocument/2006/relationships/hyperlink" Target="http://www.acasefortreason.org.uk/" TargetMode="External"/><Relationship Id="rId20" Type="http://schemas.openxmlformats.org/officeDocument/2006/relationships/hyperlink" Target="http://lawfulbank.com/" TargetMode="External"/><Relationship Id="rId21" Type="http://schemas.openxmlformats.org/officeDocument/2006/relationships/hyperlink" Target="http://www.forvik.com/" TargetMode="External"/><Relationship Id="rId22" Type="http://schemas.openxmlformats.org/officeDocument/2006/relationships/hyperlink" Target="mailto:jrgwalker@ao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6:00Z</dcterms:created>
  <dc:creator>Virginia Walker</dc:creator>
  <dc:description/>
  <dc:language>en-US</dc:language>
  <cp:lastModifiedBy>Simon ‡›)</cp:lastModifiedBy>
  <cp:lastPrinted>2011-07-25T09:46:00Z</cp:lastPrinted>
  <dcterms:modified xsi:type="dcterms:W3CDTF">2011-08-01T10:51:00Z</dcterms:modified>
  <cp:revision>6</cp:revision>
  <dc:subject/>
  <dc:title>The Great British Lawful Rebellion has begun</dc:title>
</cp:coreProperties>
</file>