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nformative Sites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jforjustice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jahtruth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kentfreedommovement.nin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freemanitob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OsJjPZkqspA&amp;list=PL1B289953BD4AE100&amp;feature=player_embedd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sovereighnindependan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blip.tv/no-state-project/marc-stevens-undermining-the-concept-of-a-state-libertopia-2010-43587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marcsteven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lrn.f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survivalist.com/members/adventures-in-legal-lan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landofthefree.co.uk/si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notomob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freedomainradi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acasefortreason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ukcolum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freedomirelan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thebcgroup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iea.org.uk/publications/recommended-reading/the-voluntary-city-choice-community-and-civil-socie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lawfulrebellion.org/2009/12/08/marc-stevens-court-innovator-peacefully-rebell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lawfulrebellion.org/2009/12/24/mind-control-with-marc-steve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freedocumentarie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lawfulrebellion.org/2011/05/07/lawful-rebellion-help-with-the-white-rabbit-education-networ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facebook.com/pages/White-Rabbit-Education/1782245822216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Health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od Suppl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://dorwa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sweetpoison.com/aspartame-side-effec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aspartamekill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hippocratesins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eatments &amp; Solu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http://sortlifeout.co.uk/catalog/product_info.php?cPath=45_61&amp;products_id=7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highernature.co.uk/Products/wellness-caraf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selfhealth.co.uk/ozonated-olive-oil-ozono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youtube.com/watch?v=PGjUp1zoov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www.mmsmiraclemineralsolution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realcolloidalsilv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Most Important Post Ever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http://www.3news.co.nz/Living-Proof/tabid/371/articleID/171328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www.lyposphericnutrients.co.uk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Self Reliance &amp; Organic Gardening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realseeds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seercentre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www.charlesdowding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www.theselfsufficiencyshop.co.uk/47-mylar-long-term-food-stor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allaboutfoodstorage.com/2009/05/wendy-dewitt-food-storage-presenta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2"/>
          <w:szCs w:val="42"/>
          <w:u w:val="single"/>
          <w:lang w:val="en-US"/>
        </w:rPr>
      </w:pPr>
      <w:r>
        <w:rPr>
          <w:i/>
          <w:iCs/>
          <w:sz w:val="42"/>
          <w:szCs w:val="42"/>
          <w:u w:val="single"/>
          <w:lang w:val="en-US"/>
        </w:rPr>
        <w:t>Websites &amp; video guide for further research</w:t>
      </w:r>
    </w:p>
    <w:p>
      <w:pPr>
        <w:pStyle w:val="Normal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www.kentfreedommovement.com</w:t>
        </w:r>
      </w:hyperlink>
      <w:r>
        <w:rPr>
          <w:lang w:val="en-US"/>
        </w:rPr>
        <w:t xml:space="preserve"> (Regular Meetings &amp; Talks held in Gravesend, K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www.marcstevens.net</w:t>
        </w:r>
      </w:hyperlink>
      <w:r>
        <w:rPr>
          <w:lang w:val="en-US"/>
        </w:rPr>
        <w:t xml:space="preserve"> (Highly recommended is the Book “Adventures in Legal Land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www.freedomainradio.com</w:t>
        </w:r>
      </w:hyperlink>
      <w:r>
        <w:rPr>
          <w:lang w:val="en-US"/>
        </w:rPr>
        <w:t xml:space="preserve"> ( Stephan Molyneux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www.markthoma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6">
        <w:r>
          <w:rPr>
            <w:rStyle w:val="InternetLink"/>
            <w:lang w:val="en-US"/>
          </w:rPr>
          <w:t>www.bcg.org.uk</w:t>
        </w:r>
      </w:hyperlink>
      <w:r>
        <w:rPr>
          <w:lang w:val="en-US"/>
        </w:rPr>
        <w:t xml:space="preserve"> (British Constitution Grou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www.notomob.co.u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8">
        <w:r>
          <w:rPr>
            <w:rStyle w:val="InternetLink"/>
            <w:lang w:val="en-US"/>
          </w:rPr>
          <w:t>www.criminalbailiffs-angelfir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9">
        <w:r>
          <w:rPr>
            <w:rStyle w:val="InternetLink"/>
            <w:lang w:val="en-US"/>
          </w:rPr>
          <w:t>www.landofthefree.co.u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62"/>
          <w:szCs w:val="62"/>
          <w:u w:val="single"/>
          <w:lang w:val="en-US"/>
        </w:rPr>
      </w:pPr>
      <w:r>
        <w:rPr>
          <w:i/>
          <w:iCs/>
          <w:sz w:val="62"/>
          <w:szCs w:val="62"/>
          <w:u w:val="single"/>
          <w:lang w:val="en-US"/>
        </w:rPr>
        <w:t>GOOGLE or YOUTUBE Video:</w:t>
      </w:r>
    </w:p>
    <w:p>
      <w:pPr>
        <w:pStyle w:val="Normal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irkenhead / BCG Judge arrested in court for Treas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dex alimentari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luoride in our wat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spartame (sweetener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greatest lie ever so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11 loose chan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rt the mov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rewall in defense of the nation sta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od In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ter on ta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onsanto patent for a pi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ecret of o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all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ke up c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od storage Wendy Dewit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74"/>
          <w:szCs w:val="74"/>
          <w:u w:val="single"/>
        </w:rPr>
      </w:pPr>
      <w:r>
        <w:rPr>
          <w:i/>
          <w:iCs/>
          <w:sz w:val="74"/>
          <w:szCs w:val="74"/>
          <w:u w:val="single"/>
        </w:rPr>
        <w:t>Random info and sites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>TPUC.ORG (Watch video’s by John: Harris &amp; Brian: Gar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FREE.CA (Watch free movies Bursting bubbles &amp; the Magnificent Decep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W THE BALIIFF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LAWFULREBELLION.OR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THE ANTI TERRORIST (YOUTUB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THE TRUTH WILL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IN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OUTOFDEPTFREE.ORG (Website &amp; Google 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EMAN CONFERENCE DERBY (GOOGLE 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WMAN ILLUSION (GOOGLE 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TISH CONSTITUTION GROUP (bcgroup.org.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TRUTH.ORG.UK &amp; BBC5.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OCOUNCILTA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TR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GRAVENHORST (YOUTU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LASSIFIED FILES (Thomas Anders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CCI &amp; BIRTH CERTIFICATE BOND (YOUTU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C1 BIRTH CERTIFICATE AND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ELIZABETH CROFT (DOWNLOAD HER FREE BOOK FROM W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 ON THE LAND (GOOGLE 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 LOOSE CHANGE FINAL CUT (GOOGLE 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ICKE 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LL H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TRUDEU ALTERNATIVE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LOURIDE &amp; ASPART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ASDEPT.NET.CLIPST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LDERBERG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ONISM THE REAL ENEMY OF THE JEWS by ALAN HART BOOK &amp; YOUTUBE &amp; GOOGLE V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JAMIN FREEDMAN SPE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PPOCRATES INSTITUTE &amp; BRIAN CLEMENT (YOUTUBE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dy Dewitt food storage seminar (you tube &amp; Google video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 source of listed documentaries is also available on </w:t>
      </w:r>
      <w:hyperlink r:id="rId50">
        <w:r>
          <w:rPr>
            <w:rStyle w:val="InternetLink"/>
          </w:rPr>
          <w:t>WWW.FREEDOCUMENTARIES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ruth about the Disney Corporation hidden symbo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luminate &amp; Masonic symbolism and influence in the film &amp; music indust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lack pop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ionis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mina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reemas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ights of Mal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ret societi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 true history of the Knights templ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ruth about scientology and its found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truth about IBM &amp; the world war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the Rothschild’s took over the world banking syst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masonry the prophecy club (Bill Schnoebelen) LECURE ON FREEMASONARY &amp; its RELIGION= YOUTUBE &amp; GOOGLE VIDE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orjustice.co.uk/" TargetMode="External"/><Relationship Id="rId3" Type="http://schemas.openxmlformats.org/officeDocument/2006/relationships/hyperlink" Target="http://jahtruth.net/" TargetMode="External"/><Relationship Id="rId4" Type="http://schemas.openxmlformats.org/officeDocument/2006/relationships/hyperlink" Target="http://kentfreedommovement.ning.com/" TargetMode="External"/><Relationship Id="rId5" Type="http://schemas.openxmlformats.org/officeDocument/2006/relationships/hyperlink" Target="http://www.freemanitoba.com/" TargetMode="External"/><Relationship Id="rId6" Type="http://schemas.openxmlformats.org/officeDocument/2006/relationships/hyperlink" Target="http://www.youtube.com/watch?v=OsJjPZkqspA&amp;list=PL1B289953BD4AE100&amp;feature=player_embedded" TargetMode="External"/><Relationship Id="rId7" Type="http://schemas.openxmlformats.org/officeDocument/2006/relationships/hyperlink" Target="http://www.sovereighnindependant.com/" TargetMode="External"/><Relationship Id="rId8" Type="http://schemas.openxmlformats.org/officeDocument/2006/relationships/hyperlink" Target="http://blip.tv/no-state-project/marc-stevens-undermining-the-concept-of-a-state-libertopia-2010-4358784" TargetMode="External"/><Relationship Id="rId9" Type="http://schemas.openxmlformats.org/officeDocument/2006/relationships/hyperlink" Target="http://marcstevens.net/" TargetMode="External"/><Relationship Id="rId10" Type="http://schemas.openxmlformats.org/officeDocument/2006/relationships/hyperlink" Target="http://lrn.fm/" TargetMode="External"/><Relationship Id="rId11" Type="http://schemas.openxmlformats.org/officeDocument/2006/relationships/hyperlink" Target="http://survivalist.com/members/adventures-in-legal-land.php" TargetMode="External"/><Relationship Id="rId12" Type="http://schemas.openxmlformats.org/officeDocument/2006/relationships/hyperlink" Target="http://www.landofthefree.co.uk/site/" TargetMode="External"/><Relationship Id="rId13" Type="http://schemas.openxmlformats.org/officeDocument/2006/relationships/hyperlink" Target="http://www.notomob.co.uk/" TargetMode="External"/><Relationship Id="rId14" Type="http://schemas.openxmlformats.org/officeDocument/2006/relationships/hyperlink" Target="http://www.freedomainradio.com/" TargetMode="External"/><Relationship Id="rId15" Type="http://schemas.openxmlformats.org/officeDocument/2006/relationships/hyperlink" Target="http://www.acasefortreason.org.uk/" TargetMode="External"/><Relationship Id="rId16" Type="http://schemas.openxmlformats.org/officeDocument/2006/relationships/hyperlink" Target="http://www.ukcolumn.org/" TargetMode="External"/><Relationship Id="rId17" Type="http://schemas.openxmlformats.org/officeDocument/2006/relationships/hyperlink" Target="http://www.freedomireland.com/" TargetMode="External"/><Relationship Id="rId18" Type="http://schemas.openxmlformats.org/officeDocument/2006/relationships/hyperlink" Target="http://www.thebcgroup.org.uk/" TargetMode="External"/><Relationship Id="rId19" Type="http://schemas.openxmlformats.org/officeDocument/2006/relationships/hyperlink" Target="http://www.iea.org.uk/publications/recommended-reading/the-voluntary-city-choice-community-and-civil-society" TargetMode="External"/><Relationship Id="rId20" Type="http://schemas.openxmlformats.org/officeDocument/2006/relationships/hyperlink" Target="http://www.lawfulrebellion.org/2009/12/08/marc-stevens-court-innovator-peacefully-rebelling/" TargetMode="External"/><Relationship Id="rId21" Type="http://schemas.openxmlformats.org/officeDocument/2006/relationships/hyperlink" Target="http://www.lawfulrebellion.org/2009/12/24/mind-control-with-marc-stevens/" TargetMode="External"/><Relationship Id="rId22" Type="http://schemas.openxmlformats.org/officeDocument/2006/relationships/hyperlink" Target="http://freedocumentaries.org/" TargetMode="External"/><Relationship Id="rId23" Type="http://schemas.openxmlformats.org/officeDocument/2006/relationships/hyperlink" Target="http://www.lawfulrebellion.org/2011/05/07/lawful-rebellion-help-with-the-white-rabbit-education-network/" TargetMode="External"/><Relationship Id="rId24" Type="http://schemas.openxmlformats.org/officeDocument/2006/relationships/hyperlink" Target="http://www.facebook.com/pages/White-Rabbit-Education/178224582221623" TargetMode="External"/><Relationship Id="rId25" Type="http://schemas.openxmlformats.org/officeDocument/2006/relationships/hyperlink" Target="http://dorway.com/" TargetMode="External"/><Relationship Id="rId26" Type="http://schemas.openxmlformats.org/officeDocument/2006/relationships/hyperlink" Target="http://www.sweetpoison.com/aspartame-side-effects.html" TargetMode="External"/><Relationship Id="rId27" Type="http://schemas.openxmlformats.org/officeDocument/2006/relationships/hyperlink" Target="http://aspartamekills.com/" TargetMode="External"/><Relationship Id="rId28" Type="http://schemas.openxmlformats.org/officeDocument/2006/relationships/hyperlink" Target="http://www.hippocratesinst.org/" TargetMode="External"/><Relationship Id="rId29" Type="http://schemas.openxmlformats.org/officeDocument/2006/relationships/hyperlink" Target="http://sortlifeout.co.uk/catalog/product_info.php?cPath=45_61&amp;products_id=738" TargetMode="External"/><Relationship Id="rId30" Type="http://schemas.openxmlformats.org/officeDocument/2006/relationships/hyperlink" Target="http://www.highernature.co.uk/Products/wellness-carafe" TargetMode="External"/><Relationship Id="rId31" Type="http://schemas.openxmlformats.org/officeDocument/2006/relationships/hyperlink" Target="http://www.selfhealth.co.uk/ozonated-olive-oil-ozonol.html" TargetMode="External"/><Relationship Id="rId32" Type="http://schemas.openxmlformats.org/officeDocument/2006/relationships/hyperlink" Target="http://www.youtube.com/watch?v=PGjUp1zoov8" TargetMode="External"/><Relationship Id="rId33" Type="http://schemas.openxmlformats.org/officeDocument/2006/relationships/hyperlink" Target="http://www.mmsmiraclemineralsolution.co.uk/" TargetMode="External"/><Relationship Id="rId34" Type="http://schemas.openxmlformats.org/officeDocument/2006/relationships/hyperlink" Target="http://www.realcolloidalsilver.com/" TargetMode="External"/><Relationship Id="rId35" Type="http://schemas.openxmlformats.org/officeDocument/2006/relationships/hyperlink" Target="http://www.3news.co.nz/Living-Proof/tabid/371/articleID/171328/Default.aspx" TargetMode="External"/><Relationship Id="rId36" Type="http://schemas.openxmlformats.org/officeDocument/2006/relationships/hyperlink" Target="http://www.lyposphericnutrients.co.uk/default.aspx" TargetMode="External"/><Relationship Id="rId37" Type="http://schemas.openxmlformats.org/officeDocument/2006/relationships/hyperlink" Target="http://www.realseeds.co.uk/" TargetMode="External"/><Relationship Id="rId38" Type="http://schemas.openxmlformats.org/officeDocument/2006/relationships/hyperlink" Target="http://www.seercentre.org.uk/" TargetMode="External"/><Relationship Id="rId39" Type="http://schemas.openxmlformats.org/officeDocument/2006/relationships/hyperlink" Target="http://www.charlesdowding.co.uk/" TargetMode="External"/><Relationship Id="rId40" Type="http://schemas.openxmlformats.org/officeDocument/2006/relationships/hyperlink" Target="http://www.theselfsufficiencyshop.co.uk/47-mylar-long-term-food-storage" TargetMode="External"/><Relationship Id="rId41" Type="http://schemas.openxmlformats.org/officeDocument/2006/relationships/hyperlink" Target="http://allaboutfoodstorage.com/2009/05/wendy-dewitt-food-storage-presentation/" TargetMode="External"/><Relationship Id="rId42" Type="http://schemas.openxmlformats.org/officeDocument/2006/relationships/hyperlink" Target="http://www.kentfreedommovement.com/" TargetMode="External"/><Relationship Id="rId43" Type="http://schemas.openxmlformats.org/officeDocument/2006/relationships/hyperlink" Target="http://www.marcstevens.net/" TargetMode="External"/><Relationship Id="rId44" Type="http://schemas.openxmlformats.org/officeDocument/2006/relationships/hyperlink" Target="http://www.freedomainradio.com/" TargetMode="External"/><Relationship Id="rId45" Type="http://schemas.openxmlformats.org/officeDocument/2006/relationships/hyperlink" Target="http://www.markthomas.com/" TargetMode="External"/><Relationship Id="rId46" Type="http://schemas.openxmlformats.org/officeDocument/2006/relationships/hyperlink" Target="http://www.bcg.org.uk/" TargetMode="External"/><Relationship Id="rId47" Type="http://schemas.openxmlformats.org/officeDocument/2006/relationships/hyperlink" Target="http://www.notomob.co.uk/" TargetMode="External"/><Relationship Id="rId48" Type="http://schemas.openxmlformats.org/officeDocument/2006/relationships/hyperlink" Target="http://www.criminalbailiffs-angelfire.com/" TargetMode="External"/><Relationship Id="rId49" Type="http://schemas.openxmlformats.org/officeDocument/2006/relationships/hyperlink" Target="http://www.landofthefree.co.uk/" TargetMode="External"/><Relationship Id="rId50" Type="http://schemas.openxmlformats.org/officeDocument/2006/relationships/hyperlink" Target="http://www.freedocumentaries.org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6:00Z</dcterms:created>
  <dc:creator>cool</dc:creator>
  <dc:description/>
  <cp:keywords/>
  <dc:language>en-US</dc:language>
  <cp:lastModifiedBy>User</cp:lastModifiedBy>
  <dcterms:modified xsi:type="dcterms:W3CDTF">2011-08-27T08:50:00Z</dcterms:modified>
  <cp:revision>16</cp:revision>
  <dc:subject/>
  <dc:title>http://jforjustice</dc:title>
</cp:coreProperties>
</file>