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1) </w:t>
        <w:tab/>
        <w:t>They Make a Clai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</w:t>
        <w:tab/>
        <w:t>A4V &amp; or Conditional Acceptance &amp; or Self Authenticating Contrac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</w:t>
        <w:tab/>
        <w:t>Notice of International Commercial Claim &amp; or Affidavit of Tru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</w:t>
        <w:tab/>
        <w:t>Notice of Non Respon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>5)</w:t>
        <w:tab/>
        <w:t xml:space="preserve">Default = Foreign Jurisdiction Judgement see </w:t>
      </w:r>
      <w:r>
        <w:rPr/>
        <w:t>Civil Jurisdictions and Judgments Act 1982</w:t>
      </w:r>
      <w:r>
        <w:rPr>
          <w:rtl w:val="true"/>
        </w:rPr>
        <w:t>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6) </w:t>
        <w:tab/>
        <w:t>Option to Lien &amp; or Part 7 High Court (commercial court Guide – MOJ/HMCS websi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1:00Z</dcterms:created>
  <dc:creator> </dc:creator>
  <dc:description/>
  <cp:keywords/>
  <dc:language>en-US</dc:language>
  <cp:lastModifiedBy> </cp:lastModifiedBy>
  <dcterms:modified xsi:type="dcterms:W3CDTF">2011-05-06T10:42:00Z</dcterms:modified>
  <cp:revision>3</cp:revision>
  <dc:subject/>
  <dc:title/>
</cp:coreProperties>
</file>