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Non-Respon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, _________________________ , a notary public residing in Washington county, Uta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say that as of ____________________ ,2008, that there has not been any writ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 to Affidavit of Truth by John Smith, sent Certified Mail Return Receipt, ___________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, to John Smith, ________________________ , Ut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19:00Z</dcterms:created>
  <dc:creator>Office Depot</dc:creator>
  <dc:description/>
  <cp:keywords/>
  <dc:language>en-US</dc:language>
  <cp:lastModifiedBy>Office Depot</cp:lastModifiedBy>
  <dcterms:modified xsi:type="dcterms:W3CDTF">2008-05-04T16:24:00Z</dcterms:modified>
  <cp:revision>1</cp:revision>
  <dc:subject/>
  <dc:title>Certificate of Non-Response</dc:title>
</cp:coreProperties>
</file>