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TH CERTIFIC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WO Birth Certificates 1. Certificate of Live Birth (COLB) 2. Birth Certificate (B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B: Created by parents as your guardian. Their SIGNATURE is upon it. You are BENEFICIARY. You have a BIRTHRIGHT attached to it [INHERENT RIGHTS]. One of these rights is to conduct COMMERCE. It is NON TAXABLE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Your parents (guardian) sent your COLB to the Government. [They formed a TRUST] The Government became the TRUSTEE of it. In return the Government sent us back a BS [to put in a safe place &amp; use as ID]. At this point we became the TRUSTEE of that document &amp; they became the BENEFIC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 Created by Government. Their signature is upon it. They are BENEFICIARY. It offers RIGHTS &amp; PRIVILEGES [not inherent]. It can also operate in Commerce. It is TAX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? We've been running around doing all sorts of things with the BS but failed to show up for the COLB. We use the BS to obtain Rights &amp; Privileges when we already had Inherent Rights... [Dean Clifford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9:00Z</dcterms:created>
  <dc:creator>Simon ‡›)</dc:creator>
  <dc:description/>
  <dc:language>en-US</dc:language>
  <cp:lastModifiedBy>Simon ‡›)</cp:lastModifiedBy>
  <dcterms:modified xsi:type="dcterms:W3CDTF">2011-12-03T11:00:00Z</dcterms:modified>
  <cp:revision>1</cp:revision>
  <dc:subject/>
  <dc:title>BIRTH CERTIFICATES:</dc:title>
</cp:coreProperties>
</file>