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irth Certificate</w:t>
      </w:r>
    </w:p>
    <w:p>
      <w:pPr>
        <w:pStyle w:val="Normal"/>
        <w:rPr/>
      </w:pPr>
      <w:r>
        <w:rPr/>
      </w:r>
    </w:p>
    <w:p>
      <w:pPr>
        <w:pStyle w:val="Normal"/>
        <w:rPr/>
      </w:pPr>
      <w:r>
        <w:rPr/>
        <w:t>"Birth Certificate" or "Certificate of Live Birth" (1=evidence of creation of the PERSON) (2=evidence of creation of the MAN) the first would be the bond</w:t>
      </w:r>
    </w:p>
    <w:p>
      <w:pPr>
        <w:pStyle w:val="Normal"/>
        <w:rPr/>
      </w:pPr>
      <w:r>
        <w:rPr/>
      </w:r>
    </w:p>
    <w:p>
      <w:pPr>
        <w:pStyle w:val="Normal"/>
        <w:rPr/>
      </w:pPr>
      <w:r>
        <w:rPr/>
        <w:t>be sure which one you demand a copy of, When I demanded a copy of my Live Birth Record, and they rang me wanting to know why I wanted it? lol, I just told them it was for genealogical purpose and she seemed happy with that.</w:t>
      </w:r>
    </w:p>
    <w:p>
      <w:pPr>
        <w:pStyle w:val="Normal"/>
        <w:rPr/>
      </w:pPr>
      <w:r>
        <w:rPr/>
      </w:r>
    </w:p>
    <w:p>
      <w:pPr>
        <w:pStyle w:val="Normal"/>
        <w:rPr/>
      </w:pPr>
      <w:r>
        <w:rPr/>
        <w:t>yes, Better than that, you can claim with Authority that your PERSON is DEAD (or at least a dead entity), I once had a gov agent searching around the system looking for a death cert, lol I explained that the person he was looking for was a dead entity and a paper instrument that had no mouth therefore I was agent for said dead entity, he then cleared his throat, went silent and muffled for a few seconds then asked If I had power of attorney over the PERSON in question, I answered yes I do, and told him he finally got it, He then told me the legal dpt would contact me ASAP and he could no longer speak with me, NEVER HEARD ANOTHER WORD FROM THEM AGAIN.</w:t>
      </w:r>
    </w:p>
    <w:p>
      <w:pPr>
        <w:pStyle w:val="Normal"/>
        <w:rPr/>
      </w:pPr>
      <w:r>
        <w:rPr/>
      </w:r>
    </w:p>
    <w:p>
      <w:pPr>
        <w:pStyle w:val="Normal"/>
        <w:rPr/>
      </w:pPr>
      <w:r>
        <w:rPr/>
        <w:t>PS: the Certificate of live birth copy that they sent had what looked like a "post it" type small piece of paper on the original so that the copy that they sent me was covering some information, the info covered I have been told has the bank bond number and signature on it. We are still querying a FULL unedited copy of the live birth cert. So even when you finally get to what your after there is still further to go as the fraud would convict a heap of people! so it is hidden by the top of the rung and they move the goal post's continu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36:00Z</dcterms:created>
  <dc:creator>Simon ‡›)</dc:creator>
  <dc:description/>
  <dc:language>en-US</dc:language>
  <cp:lastModifiedBy>Simon ‡›)</cp:lastModifiedBy>
  <dcterms:modified xsi:type="dcterms:W3CDTF">2011-12-22T16:04:00Z</dcterms:modified>
  <cp:revision>1</cp:revision>
  <dc:subject/>
  <dc:title>‎Birth Certificate</dc:title>
</cp:coreProperties>
</file>