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 TO WORK WE G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tart using a name that is not yours [BS] you accept all liabilities that are attached to it. What are those liabilities? &gt;&gt;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s for using someone else's car. They tell you how much those TAXES are for using it. It's called STATUTES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"I'll loan you my car but I'm telling you that if you drive over 50mph I'm going to charge you for it, because I don't want it driven over 50.. It's my car, I created it &amp; when you're going to use it I stipulate the rul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only get a NI umber by having BS. Your NI number doesn't TAX you. It is just evidence that you are working through your BS - and they can TAX this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NEWS:</w:t>
      </w:r>
    </w:p>
    <w:p>
      <w:pPr>
        <w:pStyle w:val="Normal"/>
        <w:rPr/>
      </w:pPr>
      <w:r>
        <w:rPr/>
        <w:t>The Government can never PROVE that you are ACTING as an AGENT of the Government, performing a function of Government or that they paid you to do that... E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you should as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I perform a function of Government?</w:t>
      </w:r>
    </w:p>
    <w:p>
      <w:pPr>
        <w:pStyle w:val="Normal"/>
        <w:rPr/>
      </w:pPr>
      <w:r>
        <w:rPr/>
        <w:t>What was I being paid?</w:t>
      </w:r>
    </w:p>
    <w:p>
      <w:pPr>
        <w:pStyle w:val="Normal"/>
        <w:rPr/>
      </w:pPr>
      <w:r>
        <w:rPr/>
        <w:t>What function of Government was I perfor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prove these 3 simple questions then you can't prove that I was ACTING through the BS TITLE &amp; if I wasn't ACTING through the BS TITLE then you CANNOT TAX ME... I AM NON-TAX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an Clifford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58:00Z</dcterms:created>
  <dc:creator>Simon ‡›)</dc:creator>
  <dc:description/>
  <dc:language>en-US</dc:language>
  <cp:lastModifiedBy>Simon ‡›)</cp:lastModifiedBy>
  <dcterms:modified xsi:type="dcterms:W3CDTF">2011-12-03T11:01:00Z</dcterms:modified>
  <cp:revision>1</cp:revision>
  <dc:subject/>
  <dc:title>TAXES</dc:title>
</cp:coreProperties>
</file>