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AFFIDAVIT OF TRUTH</w:t>
      </w:r>
    </w:p>
    <w:p>
      <w:pPr>
        <w:pStyle w:val="Normal"/>
        <w:rPr>
          <w:b/>
          <w:b/>
          <w:sz w:val="24"/>
          <w:szCs w:val="24"/>
        </w:rPr>
      </w:pPr>
      <w:r>
        <w:rPr>
          <w:b/>
          <w:sz w:val="24"/>
          <w:szCs w:val="24"/>
        </w:rPr>
      </w:r>
    </w:p>
    <w:p>
      <w:pPr>
        <w:pStyle w:val="Heading2"/>
        <w:rPr>
          <w:sz w:val="24"/>
          <w:szCs w:val="24"/>
        </w:rPr>
      </w:pPr>
      <w:r>
        <w:rPr>
          <w:sz w:val="24"/>
          <w:szCs w:val="24"/>
        </w:rPr>
        <w:t>This is a verified plain statement of truth</w:t>
      </w:r>
    </w:p>
    <w:p>
      <w:pPr>
        <w:pStyle w:val="Normal"/>
        <w:rPr>
          <w:b/>
          <w:b/>
          <w:sz w:val="24"/>
          <w:szCs w:val="24"/>
        </w:rPr>
      </w:pPr>
      <w:r>
        <w:rPr>
          <w:b/>
          <w:sz w:val="24"/>
          <w:szCs w:val="24"/>
        </w:rPr>
      </w:r>
    </w:p>
    <w:p>
      <w:pPr>
        <w:pStyle w:val="Normal"/>
        <w:ind w:firstLine="720"/>
        <w:jc w:val="both"/>
        <w:rPr/>
      </w:pPr>
      <w:r>
        <w:rPr>
          <w:sz w:val="24"/>
          <w:szCs w:val="24"/>
        </w:rPr>
        <w:t>I, Winston Shrout, depose and say the following:  Winston Shrout (hereafter I, me, or myself) on 8/3/2000 at about 6:05 P.M. was traveling west on HWY 91 at the approximate speed of 45 mph.  I noticed a white car approaching from the rear traveling at a speed sufficient to overtake and pass the vehicle I was traveling in.  The white car stayed too close to me for safe conditions, and at times was within two car lengths of my vehicle without passing.  I proceeded on until I turned onto the road that goes to Gunlock City.  The white vehicle continued to follow me demonstrating the same unsafe driving violation of following too closely.  Sensing the danger of being struck from the rear by the white vehicle, I executed a left turn onto a dirt road on the Shivwits Indian Reservation, the total distance covered by that time being approximately 4 miles.  The white vehicle followed me onto the dirt road so I stopped my vehicle, and I got out to see who was in the white vehicle.  As I came to the rear of my vehicle red and blue lights started flashing from behind the front grill area of the white vehicle, and the lone occupant of the white vehicle ordered me to get back into my vehicle.  The occupant of the white vehicle did not identify himself as a police officer or any other thing, and I could not see clearly into the white vehicle as the door was only opened a crack when the occupant ordered me back to my vehicle.  There were not any visible markings on the white vehicle.  I returned and sat in my vehicle, and shortly a man wearing a tan uniform got out of the white vehicle and approached me and spoke to me gruffly and impolitely about some perceived problem.  He demanded to see papers he thought I might have in my possession, such as a driver’s license, vehicle registration, etc.  Since the driver’s license that I carry is also my picture ID, I asked the man (hereafter he or him) in the tan uniform to see his driver’s license and vehicle registration so that I could identify who he was.  The time then was about 6:15 P.M., and I did not have knowledge as to identity of the man in the tan uniform.  He had not introduced himself or showed me any identification as proof of his corporate status, such as a police officer.  He became enraged when I asked for what I hoped would at least be picture ID, and hopefully some ID as a police officer.  He refused to show me his picture ID or in fact any other identification.  He threatened to put me in jail.  I asked him if I was under arrest.  He said, “No”.  So, I asked him if I wasn’t under arrest why would he put me in jail?  This only enraged him further.  He accused me of being a “smart ass”, and other things of a like nature.  He appeared to be carrying a firearm, and I presumed it was loaded (both of which he confirmed later), and since he was becoming very angry I supplied him with the papers he demanded under fear and threat of duress and or personal injury.  He periodically accused me of breaking some laws.  I told him that if he had witnessed me breaking a law that he had recourse.  He went back to the white vehicle, and shortly returned to the vehicle where I was seated.  I asked him for his name which I wrote down on paper, and I had him spell his second name as I was unsure of the spelling.  The name that the man in the tan uniform gave me was John Smith.  He showed me a coupon book which appeared to be full of some sort of vouchers.  Without explaining the conditions of the contract and without making any attempt at a full disclosure, he wanted me to put my signature on a presentment.  I asked him if it was mandatory or voluntary that I sign the presentment.  He said it was voluntary.  I informed him that I would not sign the paper presentment. At that time John Smith wrote something on the presentment, and then he handed me a green copy that he had torn out of the coupon book.  On the upper portion of the presentment was the name WINSTON SHROUT.  Winston Shrout has a proprietary right to the trademark WINSTON SHROUT.  It appeared to me that John Smith had written some words on the presentment on the signature line. The words that he wrote on the signature line were “Refused to SiGN” followed by the words, “Served 8/3/2000 1823”.  At this time John Smith gave to me what appeared to be a business card with the following with the following information:  WASHINGTON COUNTY SHERIFF’S OFFICE   JOHN SMITH   Operational/Administrative Lieutenant   Deputy Sheriff-Field   Purgatory Correctional Facility   750 South 5400 West   Hurricane, Utah   84737.  John Smith assured me that I must pay money to the court (?) for the “charges” on the green paper that he signed.  That I could be held liable for a contract that I had not been a party to confused me.  It appears that John Smith is under the false presumption that since he signed “Refused to SiGN” on the contract that Winston Shrout became the liable party.  That is fraud.  Winston Shrout has been damaged.  He and I exchanged a few more comments, and then he got into the white vehicle and went away.</w:t>
      </w:r>
    </w:p>
    <w:p>
      <w:pPr>
        <w:pStyle w:val="Normal"/>
        <w:rPr/>
      </w:pPr>
      <w:r>
        <w:rPr>
          <w:sz w:val="24"/>
          <w:szCs w:val="24"/>
        </w:rPr>
        <w:tab/>
        <w:t>On 8/4/2000 in order to avoid any further confusion in this matter, Winston Shrout returned to John Smith the green copy of the presentment that John Smith had signed.  I acted by authority of 12 USC 1601, Federal Truth in Lending Act, Regulation Z.  It was sent Certified Mail through the United States Postal Service following ordinary business practices.  The identification number of the certification was 7000 0520 1602 6915.</w:t>
      </w:r>
    </w:p>
    <w:p>
      <w:pPr>
        <w:pStyle w:val="TextBodyIndent"/>
        <w:rPr>
          <w:sz w:val="24"/>
          <w:szCs w:val="24"/>
        </w:rPr>
      </w:pPr>
      <w:r>
        <w:rPr>
          <w:sz w:val="24"/>
          <w:szCs w:val="24"/>
        </w:rPr>
        <w:t>Filed along with this Affidavit of Truth is a notarized copy of the green copy of the presentment mentioned above.</w:t>
      </w:r>
    </w:p>
    <w:p>
      <w:pPr>
        <w:pStyle w:val="Normal"/>
        <w:rPr>
          <w:sz w:val="24"/>
          <w:szCs w:val="24"/>
        </w:rPr>
      </w:pPr>
      <w:r>
        <w:rPr>
          <w:sz w:val="24"/>
          <w:szCs w:val="24"/>
        </w:rPr>
      </w:r>
    </w:p>
    <w:p>
      <w:pPr>
        <w:pStyle w:val="Normal"/>
        <w:jc w:val="both"/>
        <w:rPr/>
      </w:pPr>
      <w:r>
        <w:rPr>
          <w:sz w:val="24"/>
          <w:szCs w:val="24"/>
        </w:rPr>
        <w:t>I, Winston Shrout, certify on my own commercial liability that I have read the above affidavit and do know the contents to be true, correct and complete, and not misleading, the truth, the whole truth, and nothing but the truth, and do believe the above described acts to have been committed contrary to law.</w:t>
      </w:r>
    </w:p>
    <w:p>
      <w:pPr>
        <w:pStyle w:val="Normal"/>
        <w:rPr>
          <w:sz w:val="24"/>
          <w:szCs w:val="24"/>
        </w:rPr>
      </w:pPr>
      <w:r>
        <w:rPr>
          <w:sz w:val="24"/>
          <w:szCs w:val="24"/>
        </w:rPr>
        <w:tab/>
        <w:tab/>
        <w:tab/>
        <w:tab/>
        <w:tab/>
        <w:tab/>
        <w:tab/>
        <w:t>Signed___________________________</w:t>
      </w:r>
    </w:p>
    <w:p>
      <w:pPr>
        <w:pStyle w:val="Normal"/>
        <w:rPr>
          <w:sz w:val="24"/>
          <w:szCs w:val="24"/>
        </w:rPr>
      </w:pPr>
      <w:r>
        <w:rPr>
          <w:sz w:val="24"/>
          <w:szCs w:val="24"/>
        </w:rPr>
        <w:tab/>
        <w:tab/>
        <w:tab/>
        <w:tab/>
        <w:tab/>
        <w:tab/>
        <w:tab/>
        <w:t xml:space="preserve">           Winston Shrout</w:t>
      </w:r>
    </w:p>
    <w:p>
      <w:pPr>
        <w:pStyle w:val="Normal"/>
        <w:rPr/>
      </w:pPr>
      <w:r>
        <w:rPr>
          <w:sz w:val="24"/>
          <w:szCs w:val="24"/>
        </w:rPr>
        <w:tab/>
        <w:tab/>
        <w:tab/>
        <w:tab/>
        <w:tab/>
        <w:tab/>
        <w:tab/>
        <w:t xml:space="preserve">            C/o Notary Acceptor</w:t>
      </w:r>
    </w:p>
    <w:p>
      <w:pPr>
        <w:pStyle w:val="Normal"/>
        <w:rPr>
          <w:sz w:val="24"/>
          <w:szCs w:val="24"/>
        </w:rPr>
      </w:pPr>
      <w:r>
        <w:rPr>
          <w:sz w:val="24"/>
          <w:szCs w:val="24"/>
        </w:rPr>
        <w:tab/>
        <w:tab/>
        <w:tab/>
        <w:tab/>
        <w:tab/>
        <w:tab/>
        <w:tab/>
        <w:tab/>
        <w:t>Box 123</w:t>
      </w:r>
    </w:p>
    <w:p>
      <w:pPr>
        <w:pStyle w:val="Normal"/>
        <w:rPr>
          <w:sz w:val="24"/>
          <w:szCs w:val="24"/>
        </w:rPr>
      </w:pPr>
      <w:r>
        <w:rPr>
          <w:sz w:val="24"/>
          <w:szCs w:val="24"/>
        </w:rPr>
        <w:tab/>
        <w:tab/>
        <w:tab/>
        <w:tab/>
        <w:tab/>
        <w:tab/>
        <w:tab/>
        <w:tab/>
        <w:t>Ivins, Utah   84xxx</w:t>
      </w:r>
    </w:p>
    <w:p>
      <w:pPr>
        <w:pStyle w:val="Normal"/>
        <w:rPr>
          <w:sz w:val="24"/>
          <w:szCs w:val="24"/>
        </w:rPr>
      </w:pPr>
      <w:r>
        <w:rPr>
          <w:sz w:val="24"/>
          <w:szCs w:val="24"/>
        </w:rPr>
      </w:r>
    </w:p>
    <w:p>
      <w:pPr>
        <w:pStyle w:val="Normal"/>
        <w:rPr>
          <w:sz w:val="24"/>
          <w:szCs w:val="24"/>
        </w:rPr>
      </w:pPr>
      <w:r>
        <w:rPr>
          <w:sz w:val="24"/>
          <w:szCs w:val="24"/>
        </w:rPr>
        <w:t>NO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18:00Z</dcterms:created>
  <dc:creator>user</dc:creator>
  <dc:description/>
  <cp:keywords/>
  <dc:language>en-US</dc:language>
  <cp:lastModifiedBy>Office Depot</cp:lastModifiedBy>
  <dcterms:modified xsi:type="dcterms:W3CDTF">2008-05-04T16:18:00Z</dcterms:modified>
  <cp:revision>2</cp:revision>
  <dc:subject/>
  <dc:title>AFFIDAVIT OF TRUTH</dc:title>
</cp:coreProperties>
</file>