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OF OF MAILING AND CONTENTS MAILED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ab/>
        <w:t>By the undersigned’s full commercial liability, the undersigned hereby certifies that the following statement is true, correct, complete, certain and not misleading to the best of the Undersigned’s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t the undersigned is a man upon the land on Utah state, the Republic, over the age of twenty-one (21) years and competent to be a wi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t a true, correct and complete original copy of the: Affidavit of Truth was mail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Smith</w:t>
      </w:r>
    </w:p>
    <w:p>
      <w:pPr>
        <w:pStyle w:val="Normal"/>
        <w:rPr/>
      </w:pPr>
      <w:r>
        <w:rPr/>
        <w:t>55 N. Main</w:t>
      </w:r>
    </w:p>
    <w:p>
      <w:pPr>
        <w:pStyle w:val="Normal"/>
        <w:rPr/>
      </w:pPr>
      <w:r>
        <w:rPr/>
        <w:t xml:space="preserve">Ivins, Utah 84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IVINS</w:t>
      </w:r>
    </w:p>
    <w:p>
      <w:pPr>
        <w:pStyle w:val="Normal"/>
        <w:rPr/>
      </w:pPr>
      <w:r>
        <w:rPr/>
        <w:t>55 N. Main</w:t>
      </w:r>
    </w:p>
    <w:p>
      <w:pPr>
        <w:pStyle w:val="Normal"/>
        <w:rPr/>
      </w:pPr>
      <w:r>
        <w:rPr/>
        <w:t>Ivins, Utah 84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 personal service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:  Certified Mail, Return Receipt Requested, Cert. No. 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nited States Postal Service, first-class postage, prepaid this ____ day of ________________ AD, 2002, at St. George, Ut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NOTARY PUBLIC FOR U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in Washington county, U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01:00Z</dcterms:created>
  <dc:creator>user</dc:creator>
  <dc:description/>
  <cp:keywords/>
  <dc:language>en-US</dc:language>
  <cp:lastModifiedBy>Office Depot</cp:lastModifiedBy>
  <dcterms:modified xsi:type="dcterms:W3CDTF">2008-05-11T17:40:00Z</dcterms:modified>
  <cp:revision>4</cp:revision>
  <dc:subject/>
  <dc:title>CERTIFICATE OF SERVICE </dc:title>
</cp:coreProperties>
</file>