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31"/>
        <w:gridCol w:w="236"/>
        <w:gridCol w:w="3"/>
        <w:gridCol w:w="2325"/>
        <w:gridCol w:w="236"/>
        <w:gridCol w:w="3"/>
        <w:gridCol w:w="1573"/>
        <w:gridCol w:w="236"/>
        <w:gridCol w:w="3"/>
        <w:gridCol w:w="2211"/>
        <w:gridCol w:w="1668"/>
        <w:gridCol w:w="768"/>
        <w:gridCol w:w="994"/>
      </w:tblGrid>
      <w:tr>
        <w:trPr>
          <w:trHeight w:val="300" w:hRule="atLeast"/>
        </w:trPr>
        <w:tc>
          <w:tcPr>
            <w:tcW w:w="13246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5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2"/>
                <w:szCs w:val="20"/>
                <w:lang w:val="en-US"/>
              </w:rPr>
              <w:t>………</w:t>
            </w:r>
            <w:r>
              <w:rPr>
                <w:rFonts w:cs="Helvetica" w:ascii="Helvetica" w:hAnsi="Helvetica"/>
                <w:color w:val="000000"/>
                <w:sz w:val="52"/>
                <w:szCs w:val="20"/>
                <w:lang w:val="en-US"/>
              </w:rPr>
              <w:t>. Law Trust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24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5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478" w:type="dxa"/>
            <w:gridSpan w:val="12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I/We are in receipt of your invitation to 'Contract' please find detailed below our Schedule of fees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246" w:type="dxa"/>
            <w:gridSpan w:val="1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Any further communication of any kind will represent Tacit Agreement of and acceptance of our terms and fees.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478" w:type="dxa"/>
            <w:gridSpan w:val="12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This is a binding private contract between the parties, I/we routinely prosecute third party interlopers 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360" w:type="dxa"/>
            <w:gridSpan w:val="8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I/We regularly prosecute for recovery of fees and costs.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96" w:type="dxa"/>
            <w:gridSpan w:val="9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The list is not exhaustive, any cost not listed will be supplied upon application.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I/We are not VAT registered.</w:t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810" w:type="dxa"/>
            <w:gridSpan w:val="11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Invoices will be issued on a weekly basis 6% per annum is applied for late payment. 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96" w:type="dxa"/>
            <w:gridSpan w:val="9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We regret that we are unable to apply discounts for prompt payment.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u w:val="single"/>
                <w:lang w:val="en-US"/>
              </w:rPr>
              <w:t xml:space="preserve">All Excluding Disbursements </w:t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QC or Equivalent (</w:t>
            </w:r>
            <w:r>
              <w:rPr>
                <w:rFonts w:cs="Helvetica" w:ascii="Helvetica" w:hAnsi="Helvetica"/>
                <w:b/>
                <w:color w:val="000000"/>
                <w:sz w:val="22"/>
                <w:szCs w:val="20"/>
                <w:lang w:val="en-US"/>
              </w:rPr>
              <w:t>per MINUTE</w:t>
            </w: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)</w:t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80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Barrister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(per hour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1,000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Junior Barrist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800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Senior solicitor (per hour)</w:t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230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Junior Solicitor (per hour)</w:t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180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810" w:type="dxa"/>
            <w:gridSpan w:val="11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u w:val="single"/>
                <w:lang w:val="en-US"/>
              </w:rPr>
              <w:t>Self representing appearance fees not including third party costs and disbursements:-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48" w:type="dxa"/>
            <w:gridSpan w:val="5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u w:val="single"/>
                <w:lang w:val="en-US"/>
              </w:rPr>
              <w:t>All appearances are strictly limited !</w:t>
            </w:r>
            <w:r>
              <w:rPr>
                <w:rFonts w:cs="Helvetica" w:ascii="Helvetica" w:hAnsi="Helvetica"/>
                <w:color w:val="000000"/>
                <w:sz w:val="22"/>
                <w:szCs w:val="20"/>
                <w:u w:val="single"/>
                <w:vertAlign w:val="superscript"/>
                <w:lang w:val="en-US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Queens Bench or high Court</w:t>
            </w:r>
          </w:p>
        </w:tc>
        <w:tc>
          <w:tcPr>
            <w:tcW w:w="4376" w:type="dxa"/>
            <w:gridSpan w:val="6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(one appearance not exceeding one day)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5,000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vertAlign w:val="superscript"/>
                <w:lang w:val="en-US"/>
              </w:rPr>
              <w:t>(2) (3)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Crown Court appearance </w:t>
            </w:r>
          </w:p>
        </w:tc>
        <w:tc>
          <w:tcPr>
            <w:tcW w:w="4376" w:type="dxa"/>
            <w:gridSpan w:val="6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(one appearance not exceeding one day)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5,000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vertAlign w:val="superscript"/>
                <w:lang w:val="en-US"/>
              </w:rPr>
              <w:t>(2) (3)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County Cour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373" w:type="dxa"/>
            <w:gridSpan w:val="5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(one appearance not exceeding one day)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2,000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vertAlign w:val="superscript"/>
                <w:lang w:val="en-US"/>
              </w:rPr>
              <w:t>(2) (3)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Magistrates Cour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373" w:type="dxa"/>
            <w:gridSpan w:val="5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(one appearance not exceeding one day)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500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vertAlign w:val="superscript"/>
                <w:lang w:val="en-US"/>
              </w:rPr>
              <w:t>(2) (3)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Interview (If granted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(Per hour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300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vertAlign w:val="superscript"/>
                <w:lang w:val="en-US"/>
              </w:rPr>
              <w:t>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Impromptu meeting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6587" w:type="dxa"/>
            <w:gridSpan w:val="7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(without prior consent arrangement and agreement)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500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vertAlign w:val="superscript"/>
                <w:lang w:val="en-US"/>
              </w:rPr>
              <w:t>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Sworn Affidavit of truth</w:t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500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Witnessed Statutory Declaration</w:t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350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80808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808080"/>
                <w:szCs w:val="20"/>
                <w:lang w:val="en-US"/>
              </w:rPr>
              <w:t>1 of 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Summons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(issue of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180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Formal Noti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150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PCN Processing Fe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100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360" w:type="dxa"/>
            <w:gridSpan w:val="8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Supply of Audio Recording of interview or telephone conversation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(from)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100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Letter</w:t>
            </w:r>
          </w:p>
        </w:tc>
        <w:tc>
          <w:tcPr>
            <w:tcW w:w="4595" w:type="dxa"/>
            <w:gridSpan w:val="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(per page recorded /signed for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(Time Limited)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45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Letter</w:t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(per page standard)</w:t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(Time Limited)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35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Statements of account</w:t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35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E Mail</w:t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(no attachments)</w:t>
            </w:r>
          </w:p>
        </w:tc>
        <w:tc>
          <w:tcPr>
            <w:tcW w:w="4376" w:type="dxa"/>
            <w:gridSpan w:val="6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(attachments price on application)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25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84" w:type="dxa"/>
            <w:gridSpan w:val="6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Telephone conversation land line (per 15 minutes) 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30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84" w:type="dxa"/>
            <w:gridSpan w:val="6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Telephone conversation mobile phone (per 5 minutes)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15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Mobile text message up to 50 character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15.0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gridSpan w:val="5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Photocopies or scans of file document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(per doc)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£ 7.5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478" w:type="dxa"/>
            <w:gridSpan w:val="12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u w:val="single"/>
                <w:lang w:val="en-US"/>
              </w:rPr>
              <w:t>All Self Representing fees are based upon two thirds the going rate paid at various Professional levels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246" w:type="dxa"/>
            <w:gridSpan w:val="1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 xml:space="preserve">All fees are based upon normal office hours between 9.00 am to 12.00 am/ 1.00 pm to 5 pm Monday to Friday.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478" w:type="dxa"/>
            <w:gridSpan w:val="12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Out of hours fees are subject to surcharge from one and a half to three times normal rates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8857" w:type="dxa"/>
            <w:gridSpan w:val="10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  <w:t>No assumption that full representation and joinder with my PERSON can be take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  <w:t>Terms of appearance:</w:t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1293" w:type="dxa"/>
            <w:gridSpan w:val="12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  <w:t xml:space="preserve">I appear only on the basis that all of those sitting on the bench are Under Oath as per Promissory the Oaths Act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8857" w:type="dxa"/>
            <w:gridSpan w:val="10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  <w:t>Applies only to the presentation of my body at the place of business and does not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6643" w:type="dxa"/>
            <w:gridSpan w:val="8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  <w:t xml:space="preserve">include the cost of assistants, McKenzie friends, costs or disbursements 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6643" w:type="dxa"/>
            <w:gridSpan w:val="8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  <w:t>Answer to summons: no form of Contempt is intended by these terms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1293" w:type="dxa"/>
            <w:gridSpan w:val="12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  <w:t xml:space="preserve">I appear only on the basis that all of those sitting on the bench are held to be Under Oath as per the Oaths Act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  <w:t>Before appearing you will inform me of: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  <w:t xml:space="preserve">The purpose and scope of the hearing 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  <w:t>Your Intended outcome of the hearing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8857" w:type="dxa"/>
            <w:gridSpan w:val="10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  <w:t>The names of persons invited to the Court and in what capacity they would attend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1293" w:type="dxa"/>
            <w:gridSpan w:val="1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  <w:t xml:space="preserve">Details of how the content and outcomes of the hearing will be recorded, by whom and to which persons any record of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595" w:type="dxa"/>
            <w:gridSpan w:val="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  <w:t>the hearing would be circulated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0525" w:type="dxa"/>
            <w:gridSpan w:val="11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  <w:t>That I be accompanied by a friend or Legal assistant or both together with a clerk to take notation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8857" w:type="dxa"/>
            <w:gridSpan w:val="10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  <w:t>That full disclosure has been made by the other party as per Civil Procedure rules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80808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808080"/>
                <w:sz w:val="22"/>
                <w:szCs w:val="20"/>
                <w:lang w:val="en-US"/>
              </w:rPr>
              <w:t>2 of 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0525" w:type="dxa"/>
            <w:gridSpan w:val="11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  <w:t>The measures that have been taken to ensure that my Human Rights have been protected in each step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i/>
                <w:i/>
                <w:color w:val="80808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80808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0525" w:type="dxa"/>
            <w:gridSpan w:val="11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  <w:t>Your assurance that I will be given a fair hearing and an adequate opportunity to speak my cas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i/>
                <w:i/>
                <w:color w:val="80808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80808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664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  <w:t>That you confirm that the presumption of my innocence is soundly in place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80808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80808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80808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80808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vertAlign w:val="superscript"/>
                <w:lang w:val="en-US"/>
              </w:rPr>
              <w:t>4</w:t>
            </w:r>
          </w:p>
        </w:tc>
        <w:tc>
          <w:tcPr>
            <w:tcW w:w="10525" w:type="dxa"/>
            <w:gridSpan w:val="11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  <w:lang w:val="en-US"/>
              </w:rPr>
              <w:t>All interviews will be recorded for the protection of all parties. (court hearing excepted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vertAlign w:val="superscript"/>
                <w:lang w:val="en-US"/>
              </w:rPr>
              <w:t>5</w:t>
            </w:r>
          </w:p>
        </w:tc>
        <w:tc>
          <w:tcPr>
            <w:tcW w:w="4595" w:type="dxa"/>
            <w:gridSpan w:val="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18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  <w:szCs w:val="20"/>
                <w:lang w:val="en-US"/>
              </w:rPr>
              <w:t>Bailiffs/police or others per part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4595" w:type="dxa"/>
            <w:gridSpan w:val="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18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  <w:szCs w:val="20"/>
                <w:lang w:val="en-US"/>
              </w:rPr>
              <w:t>Includes cost of one covering lett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i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u w:val="single"/>
                <w:lang w:val="en-US"/>
              </w:rPr>
              <w:t>Exceptions and omissions excepted.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595" w:type="dxa"/>
            <w:gridSpan w:val="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Thank you for your business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Address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e mail</w:t>
            </w:r>
          </w:p>
        </w:tc>
        <w:tc>
          <w:tcPr>
            <w:tcW w:w="4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D4"/>
                <w:sz w:val="22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D4"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moblie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  <w:t>Phone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023" w:type="dxa"/>
            <w:gridSpan w:val="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u w:val="single"/>
                <w:lang w:val="en-US"/>
              </w:rPr>
              <w:t>Note: All calls are recorded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56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56"/>
                <w:szCs w:val="20"/>
                <w:u w:val="single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color w:val="80808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808080"/>
                <w:sz w:val="22"/>
                <w:szCs w:val="20"/>
                <w:lang w:val="en-US"/>
              </w:rPr>
              <w:t>3 of 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58:00Z</dcterms:created>
  <dc:creator>Simon ‡›)</dc:creator>
  <dc:description/>
  <cp:keywords/>
  <dc:language>en-US</dc:language>
  <cp:lastModifiedBy>Simon</cp:lastModifiedBy>
  <dcterms:modified xsi:type="dcterms:W3CDTF">2013-03-05T14:26:00Z</dcterms:modified>
  <cp:revision>4</cp:revision>
  <dc:subject/>
  <dc:title>………</dc:title>
</cp:coreProperties>
</file>