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FAULT AND OPPORTUNITY TO CU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arties:</w:t>
        <w:tab/>
      </w:r>
      <w:r>
        <w:rPr>
          <w:sz w:val="24"/>
        </w:rPr>
        <w:t>Winston Shrout/Lien Claima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c/o Notary Accep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ox 123</w:t>
      </w:r>
    </w:p>
    <w:p>
      <w:pPr>
        <w:pStyle w:val="Normal"/>
        <w:rPr/>
      </w:pPr>
      <w:r>
        <w:rPr>
          <w:sz w:val="24"/>
        </w:rPr>
        <w:tab/>
        <w:tab/>
        <w:t>Ivins, Utah [84xxx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John Smith/ Lien Deb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TY OF IVINS MARSHAL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5 N. M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vins, UT 847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ther PARTIES/Lien Deb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ITY OF IVI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5 N. M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vins, UT 847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OHN DOES 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fidavit of Obligation Commercial Lien filed at Washington County Recorder’s Office, St. George, Utah   00707009  Bk 1391  Pg 10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VERIFICATION</w:t>
      </w:r>
    </w:p>
    <w:p>
      <w:pPr>
        <w:pStyle w:val="Normal"/>
        <w:rPr>
          <w:sz w:val="24"/>
        </w:rPr>
      </w:pPr>
      <w:r>
        <w:rPr>
          <w:sz w:val="24"/>
        </w:rPr>
        <w:t>Washington county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)</w:t>
        <w:tab/>
        <w:tab/>
        <w:t>Verified Declaration</w:t>
      </w:r>
    </w:p>
    <w:p>
      <w:pPr>
        <w:pStyle w:val="Normal"/>
        <w:rPr>
          <w:sz w:val="24"/>
        </w:rPr>
      </w:pPr>
      <w:r>
        <w:rPr>
          <w:sz w:val="24"/>
        </w:rPr>
        <w:t>The state of Utah</w:t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clarant, Winston Shrout, on his Commercial Oath with unlimited liability, proceeding in good faith, being of sound mind states:  the facts contained herein are true, correct, and complete and not misleading to the best of Declarant’s private first hand knowledge and understanding “So-help-me-God” under penalty of International Commercial La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Winston Shr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te of Utah</w:t>
        <w:tab/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} </w:t>
      </w:r>
      <w:r>
        <w:rPr>
          <w:b/>
          <w:sz w:val="24"/>
        </w:rPr>
        <w:t>ss</w:t>
      </w:r>
    </w:p>
    <w:p>
      <w:pPr>
        <w:pStyle w:val="Normal"/>
        <w:rPr>
          <w:sz w:val="24"/>
        </w:rPr>
      </w:pPr>
      <w:r>
        <w:rPr>
          <w:sz w:val="24"/>
        </w:rPr>
        <w:t>Washington county</w:t>
        <w:tab/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bscribed before me, __________________________, a Notary Public, this day of 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NOTARY</w:t>
      </w:r>
    </w:p>
    <w:p>
      <w:pPr>
        <w:pStyle w:val="Heading1"/>
        <w:rPr/>
      </w:pPr>
      <w:r>
        <w:rPr/>
        <w:t>STATEMENT OF FA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n or about 1/25/01 John Smith/Lien Debtor and CITY OF IVINS/ Lien Debtor received service of Affidavit of Obligation Commercial Li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either John Smith/Lien Debtor nor CITY OF IVINS/Lien Debtor as of the 19th of June 2001 has responded to the Affidavit of Obligation Commercial Lien nor effected the remed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ohn Smith/Lien Debtor and CITY OF IVINS/Lien Debtor are at faul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s an operation of law John Smith/Lien Debtor and CITY OF IVINS/Lien Debtor by dishonor of Affidavit of Obligation Commercial Lien has caused Affidavit of Obligation Commercial Lien to turn into an ‘account receivable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PPORTUNITY TO C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 the event that John Smith/Lien Debtor’s and CITY OF IVINS/Lien Debtor’s failure to take the remedy offered in AFFIDAVIT OF OBLIGATION was an oversight, mistake or otherwise unintentional, Winston Shrout/Lien Claimant grants John Smith/Lien Debtor and/or CITY OF IVINS/ Lien Debtor three (3) days, exclusive of the day of receipt, to cure the fault and effect the reme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ilure to cure will constitute, as an operation of law, the FINAL admission of the obligation by John Smith/Lien Debtor and/or CITY OF IVINS/ Lien Debtor through </w:t>
      </w:r>
      <w:r>
        <w:rPr>
          <w:i/>
          <w:sz w:val="24"/>
        </w:rPr>
        <w:t>tacit procuration</w:t>
      </w:r>
      <w:r>
        <w:rPr>
          <w:sz w:val="24"/>
        </w:rPr>
        <w:t xml:space="preserve"> to the Affidavit of Obligation Commercial Lien and the whole matter shall be deemed </w:t>
      </w:r>
      <w:r>
        <w:rPr>
          <w:i/>
          <w:sz w:val="24"/>
        </w:rPr>
        <w:t>res judicata and stare deci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ponse by John Smith/Lien Debtor and/or CITY OF IVINS/Lien Debtor must be served on Winston Shrout/Lien Claimant exactly as provided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inston 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/o Notary Acceptor</w:t>
      </w:r>
    </w:p>
    <w:p>
      <w:pPr>
        <w:pStyle w:val="Normal"/>
        <w:rPr/>
      </w:pPr>
      <w:r>
        <w:rPr>
          <w:sz w:val="24"/>
        </w:rPr>
        <w:tab/>
        <w:tab/>
        <w:t xml:space="preserve">Box 123 </w:t>
      </w:r>
    </w:p>
    <w:p>
      <w:pPr>
        <w:pStyle w:val="Normal"/>
        <w:rPr/>
      </w:pPr>
      <w:r>
        <w:rPr>
          <w:sz w:val="24"/>
        </w:rPr>
        <w:tab/>
        <w:tab/>
        <w:t>Ivins, Utah [84xxx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nston Shrout/Lien Claimant awaits John Smith/Lien Debtor’s and/or CITY OF IVINS/Lien Debtor’s timely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iven under my hand and seal this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June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: 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ab/>
        <w:t>Winston Shrout/Lien Claim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44:00Z</dcterms:created>
  <dc:creator>user</dc:creator>
  <dc:description/>
  <cp:keywords/>
  <dc:language>en-US</dc:language>
  <cp:lastModifiedBy>Office Depot</cp:lastModifiedBy>
  <cp:lastPrinted>2001-04-26T08:35:00Z</cp:lastPrinted>
  <dcterms:modified xsi:type="dcterms:W3CDTF">2008-05-04T16:44:00Z</dcterms:modified>
  <cp:revision>2</cp:revision>
  <dc:subject/>
  <dc:title>4/23/01</dc:title>
</cp:coreProperties>
</file>