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fidavit of Fear - Do Not Help Governments Appear Legitimate </w:t>
      </w:r>
    </w:p>
    <w:p>
      <w:pPr>
        <w:pStyle w:val="Normal"/>
        <w:rPr/>
      </w:pPr>
      <w:r>
        <w:rPr/>
        <w:t xml:space="preserve">Written by Marc Stevens </w:t>
      </w:r>
    </w:p>
    <w:p>
      <w:pPr>
        <w:pStyle w:val="Normal"/>
        <w:rPr/>
      </w:pPr>
      <w:r>
        <w:rPr/>
        <w:t xml:space="preserve">Thursday, 07 April 2011 19:51 </w:t>
      </w:r>
    </w:p>
    <w:p>
      <w:pPr>
        <w:pStyle w:val="Normal"/>
        <w:rPr/>
      </w:pPr>
      <w:r>
        <w:rPr/>
      </w:r>
    </w:p>
    <w:p>
      <w:pPr>
        <w:pStyle w:val="Normal"/>
        <w:rPr/>
      </w:pPr>
      <w:r>
        <w:rPr/>
      </w:r>
    </w:p>
    <w:p>
      <w:pPr>
        <w:pStyle w:val="Normal"/>
        <w:rPr/>
      </w:pPr>
      <w:r>
        <w:rPr/>
        <w:t>I've mentioned on the radio show a few times about sending the IRS and other tax agencies affidavits.  The affidavits state we are terrified of the IRS and only file returns and report financial transactions out of terror of being attacked, put in jail and having all our property stolen.  I'm encouraging everyone, if you file or report to the IRS and other tax agencies, send an affidavit of fear with the return.  Let them know you are only complying out of a sense of terror, not because you think there is a legitimate obligation.  You may comply, but you will not conceal the threats and coercion they used to get compliance.  We will not help them make it look legitimate.</w:t>
      </w:r>
    </w:p>
    <w:p>
      <w:pPr>
        <w:pStyle w:val="Normal"/>
        <w:rPr/>
      </w:pPr>
      <w:r>
        <w:rPr/>
      </w:r>
    </w:p>
    <w:p>
      <w:pPr>
        <w:pStyle w:val="Normal"/>
        <w:rPr/>
      </w:pPr>
      <w:r>
        <w:rPr/>
      </w:r>
    </w:p>
    <w:p>
      <w:pPr>
        <w:pStyle w:val="Normal"/>
        <w:rPr/>
      </w:pPr>
      <w:r>
        <w:rPr/>
        <w:t>There are several reasons for this, and you'll see it's another tool to help bring about a voluntary society, building the free market.</w:t>
      </w:r>
    </w:p>
    <w:p>
      <w:pPr>
        <w:pStyle w:val="Normal"/>
        <w:rPr/>
      </w:pPr>
      <w:r>
        <w:rPr/>
      </w:r>
    </w:p>
    <w:p>
      <w:pPr>
        <w:pStyle w:val="Normal"/>
        <w:rPr/>
      </w:pPr>
      <w:r>
        <w:rPr/>
      </w:r>
    </w:p>
    <w:p>
      <w:pPr>
        <w:pStyle w:val="Normal"/>
        <w:rPr/>
      </w:pPr>
      <w:r>
        <w:rPr/>
        <w:t>It makes the bureaucrats aware of the violence.  I'm convinced, from years of personal experience with tax agents and other bureaucrats, the violent nature of government is very uncomfortable to them.  They think they're the good guys and they have told me they "take offense" when I point out governments have no voluntary support, it's all compulsory.  I have to tell them if it's really offensive, then do something to change it; quit and offer your services to the market on a voluntary basis: but throw a few thousand assessments out first.</w:t>
      </w:r>
    </w:p>
    <w:p>
      <w:pPr>
        <w:pStyle w:val="Normal"/>
        <w:rPr/>
      </w:pPr>
      <w:r>
        <w:rPr/>
      </w:r>
    </w:p>
    <w:p>
      <w:pPr>
        <w:pStyle w:val="Normal"/>
        <w:rPr/>
      </w:pPr>
      <w:r>
        <w:rPr/>
      </w:r>
    </w:p>
    <w:p>
      <w:pPr>
        <w:pStyle w:val="Normal"/>
        <w:rPr/>
      </w:pPr>
      <w:r>
        <w:rPr/>
        <w:t>Imagine when there are thousands, perhaps millions of people sending a copy of the affidavit of fear with every return and financial report sent to the IRS and other tax agencies.  Think of the impact when they start telling friends and family about these affidavits they are getting with returns and other payments.</w:t>
      </w:r>
    </w:p>
    <w:p>
      <w:pPr>
        <w:pStyle w:val="Normal"/>
        <w:rPr/>
      </w:pPr>
      <w:r>
        <w:rPr/>
      </w:r>
    </w:p>
    <w:p>
      <w:pPr>
        <w:pStyle w:val="Normal"/>
        <w:rPr/>
      </w:pPr>
      <w:r>
        <w:rPr/>
      </w:r>
    </w:p>
    <w:p>
      <w:pPr>
        <w:pStyle w:val="Normal"/>
        <w:rPr/>
      </w:pPr>
      <w:r>
        <w:rPr/>
        <w:t xml:space="preserve">There is a real issue of admissibility.  I've had tax attorneys admit any information/testimony given under threat, duress and coercion is inadmissible.  Yes, they play desperate word games in a silly attempt to convince the gullible it's not really threat, duress and coercion when you use the word government; we know better.  We know people are coerced to pay taxes and file returns and reports such as 1099's; we also know there is a very real threat of jail for non-compliance: </w:t>
      </w:r>
    </w:p>
    <w:p>
      <w:pPr>
        <w:pStyle w:val="Normal"/>
        <w:rPr/>
      </w:pPr>
      <w:r>
        <w:rPr/>
      </w:r>
    </w:p>
    <w:p>
      <w:pPr>
        <w:pStyle w:val="Normal"/>
        <w:rPr/>
      </w:pPr>
      <w:r>
        <w:rPr/>
      </w:r>
    </w:p>
    <w:p>
      <w:pPr>
        <w:pStyle w:val="Normal"/>
        <w:rPr/>
      </w:pPr>
      <w:r>
        <w:rPr/>
      </w:r>
    </w:p>
    <w:p>
      <w:pPr>
        <w:pStyle w:val="Normal"/>
        <w:rPr/>
      </w:pPr>
      <w:r>
        <w:rPr/>
      </w:r>
    </w:p>
    <w:p>
      <w:pPr>
        <w:pStyle w:val="Normal"/>
        <w:rPr/>
      </w:pPr>
      <w:r>
        <w:rPr/>
        <w:t>Rational people aren't fooled; facts are very stubborn things. Governments don't ask for support, they demand it and are very willing to attack people and forcibly take their property if they don't get compliance.  People are terrified of the IRS: I had a Ms. Little, an IRS agent in Austin, Texas, tell me on April 7, 2011, that she was afraid of the IRS.  Ms. Little told me when she gets a letter from the IRS she gets "flushed" and fearful.  Anyone who tells you they are not afraid of the IRS is probably lying to you.</w:t>
      </w:r>
    </w:p>
    <w:p>
      <w:pPr>
        <w:pStyle w:val="Normal"/>
        <w:rPr/>
      </w:pPr>
      <w:r>
        <w:rPr/>
      </w:r>
    </w:p>
    <w:p>
      <w:pPr>
        <w:pStyle w:val="Normal"/>
        <w:rPr/>
      </w:pPr>
      <w:r>
        <w:rPr/>
      </w:r>
    </w:p>
    <w:p>
      <w:pPr>
        <w:pStyle w:val="Normal"/>
        <w:rPr/>
      </w:pPr>
      <w:r>
        <w:rPr/>
        <w:t>The IRS relies on us to send them reports so they can attack us.  Problem is, coerced testimony is usually considered inadmissible, at least to those of us interested in truth and justice.  That's looks like a pretty big fly in the ointment to me.  If they're going to use threats, duress and coercion instead of providing a service we are wiling to voluntarily pay for, then we're not going to hide that fact.  Let's make sure the violence - our only real problem with the idea of government - is never ignored and is always center stage.  It undermines everything they are trying to put over on us, such as protecting us and that we are obligated to pay taxes.  Yes, pay or go to jail: sounds like great protection, no wonder they have no voluntary support.</w:t>
      </w:r>
    </w:p>
    <w:p>
      <w:pPr>
        <w:pStyle w:val="Normal"/>
        <w:rPr/>
      </w:pPr>
      <w:r>
        <w:rPr/>
      </w:r>
    </w:p>
    <w:p>
      <w:pPr>
        <w:pStyle w:val="Normal"/>
        <w:rPr/>
      </w:pPr>
      <w:r>
        <w:rPr/>
      </w:r>
    </w:p>
    <w:p>
      <w:pPr>
        <w:pStyle w:val="Normal"/>
        <w:rPr/>
      </w:pPr>
      <w:r>
        <w:rPr/>
        <w:t xml:space="preserve">We should also be doing this for business and driver's licenses; any time we are coerced to pay something, we should include the affidavit of fear.  I prefer to see more people trading freely, that is, without licenses and taxes.  But, if you are afraid of retaliation from those called government if you were to trade freely with others, then let them know when you get that business license it is out of fear.  Let's send so many they cannot ignore it and will see the futility in trying to spin it.  Remember, no one can testify to your mental state, your perceptions, even they know that.  We are not lying when we testify we are afraid of people like the IRS.  </w:t>
      </w:r>
    </w:p>
    <w:p>
      <w:pPr>
        <w:pStyle w:val="Normal"/>
        <w:rPr/>
      </w:pPr>
      <w:r>
        <w:rPr/>
      </w:r>
    </w:p>
    <w:p>
      <w:pPr>
        <w:pStyle w:val="Normal"/>
        <w:rPr/>
      </w:pPr>
      <w:r>
        <w:rPr/>
      </w:r>
    </w:p>
    <w:p>
      <w:pPr>
        <w:pStyle w:val="Normal"/>
        <w:rPr/>
      </w:pPr>
      <w:r>
        <w:rPr/>
        <w:t xml:space="preserve">I've got two templates you can use and edit appropriately template 1, template 2.  Have it notarized and make up a few dozen copies and keep in mind we don't have to just send them to tax agencies, it's appropriate to send to politicians, such as governors and mayors.  Let them know you only pay their salary out of fear of being attacked.  They are people like us, only they may not recognize the true violent nature of their support.  Let's help them see behind the PR and distractions such as elections.  Let's help them see the truth. </w:t>
      </w:r>
    </w:p>
    <w:p>
      <w:pPr>
        <w:pStyle w:val="Normal"/>
        <w:rPr/>
      </w:pPr>
      <w:r>
        <w:rPr/>
      </w:r>
    </w:p>
    <w:p>
      <w:pPr>
        <w:pStyle w:val="Normal"/>
        <w:rPr/>
      </w:pPr>
      <w:r>
        <w:rPr/>
      </w:r>
    </w:p>
    <w:p>
      <w:pPr>
        <w:pStyle w:val="Normal"/>
        <w:rPr/>
      </w:pPr>
      <w:r>
        <w:rPr/>
        <w:t>It's got to be difficult to continue doing a job when your pretended customers keep filing affidavits they are only complying out of fear.  If we're going to continue to comply out of fear, we may as well let them know.  Why make farming us any easier for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15:00Z</dcterms:created>
  <dc:creator>cool</dc:creator>
  <dc:description/>
  <cp:keywords/>
  <dc:language>en-US</dc:language>
  <cp:lastModifiedBy>cool</cp:lastModifiedBy>
  <dcterms:modified xsi:type="dcterms:W3CDTF">2011-07-26T22:16:00Z</dcterms:modified>
  <cp:revision>2</cp:revision>
  <dc:subject/>
  <dc:title>Affidavit of Fear - Do Not Help Governments Appear Legitimate </dc:title>
</cp:coreProperties>
</file>